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lásnice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</w:t>
      </w:r>
      <w:bookmarkStart w:id="1" w:name="_GoBack"/>
      <w:bookmarkEnd w:id="1"/>
      <w:r>
        <w:rPr>
          <w:rFonts w:cs="Arial"/>
          <w:szCs w:val="20"/>
        </w:rPr>
        <w:t>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409330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C641E-A186-4CCF-8B44-918277EA2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113</Words>
  <Characters>6571</Characters>
  <CharactersWithSpaces>76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9-04-09T07:20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