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 – SASASTAV GROUP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Kylešovská 2593/12, 746 01 Op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Ondřejem Šafránem – jednatelem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66856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66856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 obchodním rejstříku vedeného U Krajského soudu v Ostravě, oddíl C, vložka 729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157-2019-50820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21. 03.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Odstranění skládky pneumatik z pozemků p.č. 1893 a 1886/1 v k.ú. Šlukno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Místo plnění veřejné zakázky: </w:t>
      </w:r>
      <w:r>
        <w:rPr>
          <w:rFonts w:eastAsia="Times New Roman" w:cs="Times New Roman" w:ascii="Times New Roman" w:hAnsi="Times New Roman"/>
          <w:bCs/>
          <w:lang w:eastAsia="cs-CZ"/>
        </w:rPr>
        <w:t>k</w:t>
      </w:r>
      <w:r>
        <w:rPr>
          <w:rFonts w:eastAsia="Times New Roman" w:cs="Times New Roman" w:ascii="Times New Roman" w:hAnsi="Times New Roman"/>
          <w:lang w:eastAsia="cs-CZ"/>
        </w:rPr>
        <w:t>atastrální území Šlukn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1 ke Smlouvě o dílo č. 157-2019-508202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dokončení prací dle bodu 4.1.3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157-2019-508202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a převzetí díla dle bodu 4.1.4 Smlouvy o dílo č. 157-2019-50820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ů jsou nevhodné klimatické podmínky, které znemožňovaly zhotoviteli včas dokončit práce dle Smlouvy o dílo č. 157-2019-50820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</w:t>
        <w:tab/>
        <w:t>Termín dokončení prací: nejpozději do 31. 03. 2019 (v případě nevhodných klimatických podmínek lze termín dokončení prodloužit o nezbytně nutnou dobu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</w:t>
        <w:tab/>
        <w:t>Termín předání a převzetí díla: do 31. 03. 2019 (v případě nevhodných klimatických podmínek lze termín předání a převzetí prodloužit o nezbytně nutnou dobu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</w:t>
        <w:tab/>
        <w:t>Termín dokončení prací: nejpozději do 10. 04. 2019 (v případě nevhodných klimatických podmínek lze termín dokončení prodloužit o nezbytně nutnou dobu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</w:t>
        <w:tab/>
        <w:t>Termín předání a převzetí díla: do 10. 04. 2019 (v případě nevhodných klimatických podmínek lze termín předání a převzetí prodloužit o nezbytně nutnou dobu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1 Smlouvy o dílo č. 157-2019-508202 vstupuje v platnost dnem podpisu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157-2019-508202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1 Smlouvy o dílo č. 157-2019-508202  je vyhotoven ve třech vyhotoveních, z nichž 2 obdrží objednatel a 1 zhotovitel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Šluknově dne 29. 03. 2019</w:t>
        <w:tab/>
        <w:tab/>
        <w:tab/>
        <w:tab/>
        <w:tab/>
        <w:t>Ve Šluknově dne 29. 03.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      SASASTAV GROUP s.r.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Ondřej Šafrá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  </w:t>
        <w:tab/>
        <w:t xml:space="preserve">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691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157-2019-50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dcterms:modified xsi:type="dcterms:W3CDTF">2019-03-27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