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arel Benda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48 13 Chodová Pla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Naše značka: SPU 119189/2019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5233/2019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1.3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5/5042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a srovnání povrchu cesty na p.č. 2984/1 v k.ú. Tach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za provedení požadovaného plnění nepřesáhne cenu uvedenou ve Vaší nabídce, tj. 99 999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ožadovaného plnění: do 15. 5. 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5/504204/2019 na Opravu cesty v k.ú. Tach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Karel B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5DFFD74-5765-43D5-BFCE-4B019D5B6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Lucka</dc:creator>
  <dc:description/>
  <dc:language>en-US</dc:language>
  <cp:lastModifiedBy>Haasová Ivana Bc.</cp:lastModifiedBy>
  <cp:lastPrinted>2018-02-06T06:56:00Z</cp:lastPrinted>
  <dcterms:modified xsi:type="dcterms:W3CDTF">2019-04-02T08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