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4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/2015-504202 ze dne 1.4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a provedení s tím souvisejících   zeměměřických prací pro obnovu katastrálního operátu, včetně vytyčení a označení nového uspořádání pozemků v terénu podle potřeby vlastníků (ust. § 12 odst. 2 zák. č. 139/2002 Sb. v  pl.zn.) v katastrálním území Smržov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Bc. Jitka Petružálkov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>01312774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není plátcem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2 Zhotovitel: </w:t>
      </w:r>
      <w:r>
        <w:rPr>
          <w:rFonts w:cs="Arial" w:ascii="Arial" w:hAnsi="Arial"/>
          <w:b/>
          <w:bCs/>
          <w:sz w:val="20"/>
          <w:szCs w:val="20"/>
        </w:rPr>
        <w:t>GROMA PLAN s.r.o., reprezentant sdružení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b/>
          <w:bCs/>
          <w:sz w:val="20"/>
          <w:szCs w:val="20"/>
        </w:rPr>
        <w:t>Plachého 40, 301 00 Plzeň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</w:r>
      <w:r>
        <w:rPr>
          <w:rFonts w:cs="Arial" w:ascii="Arial" w:hAnsi="Arial"/>
          <w:b/>
          <w:bCs/>
          <w:sz w:val="20"/>
          <w:szCs w:val="20"/>
        </w:rPr>
        <w:t>Pavlem Vostrackým, jednatelem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Ve smluvních záležitostech oprávněn jednat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V technických záležitostech oprávněn jednat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Tel.: </w:t>
      </w:r>
      <w:r>
        <w:rPr>
          <w:rFonts w:cs="Arial" w:ascii="Arial" w:hAnsi="Arial"/>
          <w:b/>
          <w:bCs/>
          <w:sz w:val="20"/>
          <w:szCs w:val="20"/>
        </w:rPr>
        <w:t>xxx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D DS: </w:t>
      </w:r>
      <w:r>
        <w:rPr>
          <w:rFonts w:cs="Arial" w:ascii="Arial" w:hAnsi="Arial"/>
          <w:b/>
          <w:bCs/>
          <w:sz w:val="20"/>
          <w:szCs w:val="20"/>
        </w:rPr>
        <w:t>ekc85xd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b/>
          <w:bCs/>
          <w:sz w:val="20"/>
          <w:szCs w:val="20"/>
        </w:rPr>
        <w:t>Komerční banka a.s.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Číslo účtu: </w:t>
      </w:r>
      <w:r>
        <w:rPr>
          <w:rFonts w:cs="Arial" w:ascii="Arial" w:hAnsi="Arial"/>
          <w:b/>
          <w:bCs/>
          <w:sz w:val="20"/>
          <w:szCs w:val="20"/>
        </w:rPr>
        <w:t>27-4501350277/0100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/>
          <w:bCs/>
          <w:sz w:val="20"/>
          <w:szCs w:val="20"/>
        </w:rPr>
        <w:t>25233025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DIČ: </w:t>
      </w:r>
      <w:r>
        <w:rPr>
          <w:rFonts w:cs="Arial" w:ascii="Arial" w:hAnsi="Arial"/>
          <w:b/>
          <w:bCs/>
          <w:sz w:val="20"/>
          <w:szCs w:val="20"/>
        </w:rPr>
        <w:t>CZ25233025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4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Předmětem dodatku č. 4 ke smlouvě jsou změny článku VI. Smlouvy „Cena za provedení díla“ a změna Přílohy č. 1 ke SoD č. 3/2015-504202, které jsou vyvolané uplatněním méněslužeb u dílčí části 3.2.1.3 a posunutím termínu odevzdání dílčích částí 3.2.1., 3.2.1.2. a 3.2.1.3. na zpracování podélných a příčných profilů liniových staveb – dílčí část 3.2.1.3. při zpracování plánu společných zařízení bylo ve skutečnosti potřeba 20 MJ, tj. o 10 MJ méně než je uvedeno ve smlouvě o dílo. H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dnota méněslužeb u </w:t>
      </w:r>
      <w:r>
        <w:rPr>
          <w:rFonts w:cs="Arial" w:ascii="Arial" w:hAnsi="Arial"/>
          <w:sz w:val="20"/>
          <w:szCs w:val="20"/>
        </w:rPr>
        <w:t>dílčí část 3.2.1.3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činí 3.000 Kč bez DPH (10 MJ * 300 Kč)</w:t>
      </w:r>
      <w:r>
        <w:rPr>
          <w:rFonts w:cs="Arial" w:ascii="Arial" w:hAnsi="Arial"/>
          <w:sz w:val="20"/>
          <w:szCs w:val="20"/>
        </w:rPr>
        <w:t xml:space="preserve"> Posunutí termínu odevzdání dílčích části 3.2.1., 3.2.1.2. a 3.2.1.3 je z důvodu konání veřejného zasedání zastupitelstva Města Kdyně v červnu 2019. Objednatel a zhotovitel se proto dohodli na odůvodněném uplatnění méněslužeb – dílčí část 3.2.1.3. a posunutí termínu odevzdání výše uvedených dílčích celků, které je způsobené třetí stranou, tj. z původního termínu 28. 02. 2019 na nový termín 15. 07. 2019. </w:t>
      </w:r>
      <w:r>
        <w:rPr>
          <w:rFonts w:eastAsia="Calibri" w:cs="Arial" w:ascii="Arial" w:hAnsi="Arial"/>
          <w:color w:val="000000"/>
          <w:sz w:val="20"/>
          <w:szCs w:val="20"/>
        </w:rPr>
        <w:t>Celková hodnota změny hodnoty závazku ze smlouvy vyvolaná uplatněním méněslužeb činí 3.000 Kč bez DPH a 3.630 Kč včetně DPH, což představuje 0,43 % původní hodnoty závazku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rovedení díla se mění na základě uplatnění měněslužeb. Původní znění odstavce č. 6.1., článku VI. Cena za provedení díla, SoD č. 3/2015-504202 se nahrazuje níže uvedenou rekapitulací ceny: 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6"/>
        <w:gridCol w:w="2005"/>
      </w:tblGrid>
      <w:tr>
        <w:trPr>
          <w:trHeight w:val="49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Hlavní celek - Přípravné práce celkem (Dílčí části 3.1.1.- 3.1.6.)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9 000,- Kč</w:t>
            </w:r>
          </w:p>
        </w:tc>
      </w:tr>
      <w:tr>
        <w:trPr>
          <w:trHeight w:val="3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 000,- Kč</w:t>
            </w:r>
          </w:p>
        </w:tc>
      </w:tr>
      <w:tr>
        <w:trPr>
          <w:trHeight w:val="36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 20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Hlavní celek - Návrhové práce celkem (Dílčí části 3.2.1.- 3.2.3..)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0 20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 160,- Kč</w:t>
            </w:r>
          </w:p>
        </w:tc>
      </w:tr>
      <w:tr>
        <w:trPr>
          <w:trHeight w:val="41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72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Hlavní celek - Mapové dílo celkem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 50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datečné služby – Dodatek č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 000,- Kč</w:t>
            </w:r>
          </w:p>
        </w:tc>
      </w:tr>
      <w:tr>
        <w:trPr>
          <w:trHeight w:val="54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datečné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 000,- Kč</w:t>
            </w:r>
          </w:p>
        </w:tc>
      </w:tr>
      <w:tr>
        <w:trPr>
          <w:trHeight w:val="458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 Hlavní celek-</w:t>
            </w:r>
            <w:r>
              <w:rPr>
                <w:rFonts w:cs="Arial" w:ascii="Arial" w:hAnsi="Arial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,-Kč</w:t>
            </w:r>
          </w:p>
        </w:tc>
      </w:tr>
      <w:tr>
        <w:trPr>
          <w:trHeight w:val="30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59 780,- Kč</w:t>
            </w:r>
          </w:p>
        </w:tc>
      </w:tr>
      <w:tr>
        <w:trPr>
          <w:trHeight w:val="35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PH 21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9 554,- Kč</w:t>
            </w:r>
          </w:p>
        </w:tc>
      </w:tr>
      <w:tr>
        <w:trPr>
          <w:trHeight w:val="318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VČETNĚ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19 334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Příloha č. 1 SoD č. 3/2015-504202 – Podrobné členění díla, jeho ceny a termínů plnění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"/>
        <w:gridCol w:w="4049"/>
        <w:gridCol w:w="827"/>
        <w:gridCol w:w="825"/>
        <w:gridCol w:w="1365"/>
        <w:gridCol w:w="1332"/>
        <w:gridCol w:w="1399"/>
      </w:tblGrid>
      <w:tr>
        <w:trPr>
          <w:trHeight w:val="84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0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0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5</w:t>
            </w:r>
          </w:p>
        </w:tc>
      </w:tr>
      <w:tr>
        <w:trPr>
          <w:trHeight w:val="526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P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00 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5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zaměření polohopisu v obvodu KoP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2018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6</w:t>
            </w:r>
          </w:p>
        </w:tc>
      </w:tr>
      <w:tr>
        <w:trPr>
          <w:trHeight w:val="139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6</w:t>
            </w:r>
          </w:p>
        </w:tc>
      </w:tr>
      <w:tr>
        <w:trPr>
          <w:trHeight w:val="1399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obvodu KoPÚ – zjišťování hranic pozemků na hranicích obvodu KoPÚ, geometrické plány na upřesněný obvodu KoPÚ, předepsaná stabilizace dle vyhl. č. 357/2013 Sb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18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6</w:t>
            </w:r>
          </w:p>
        </w:tc>
      </w:tr>
      <w:tr>
        <w:trPr>
          <w:trHeight w:val="141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600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5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7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17</w:t>
            </w:r>
          </w:p>
        </w:tc>
      </w:tr>
      <w:tr>
        <w:trPr>
          <w:trHeight w:val="88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 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18</w:t>
            </w:r>
          </w:p>
        </w:tc>
      </w:tr>
      <w:tr>
        <w:trPr>
          <w:trHeight w:val="75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3.1.1.-3.1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7 200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9.2018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000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7.2019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 geologický průzkum pro opatření sloužící k zpřístupnění pozemk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běžný inženýrsko geologický průzkum pro vodohospodářská a protierozní opatř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2.</w:t>
            </w:r>
          </w:p>
        </w:tc>
        <w:tc>
          <w:tcPr>
            <w:tcW w:w="40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3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00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6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752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0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96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64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9</w:t>
            </w:r>
          </w:p>
        </w:tc>
      </w:tr>
      <w:tr>
        <w:trPr>
          <w:trHeight w:val="644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kompletní dokumentace nového uspořádání pozemk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60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60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71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2.1.-3.2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9 08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9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zadavatele</w:t>
            </w:r>
          </w:p>
        </w:tc>
      </w:tr>
      <w:tr>
        <w:trPr>
          <w:trHeight w:val="586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3.) bez DPH v K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8 5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ytyčování hranic pozemků dle zapsané DKM v souladu s §87 až §92 vyhl.č. 357/2013 S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48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tyčení pozemků dle zapsané DKM celkem (3.4.) bez DPH v K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Mkatabulky"/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5"/>
        <w:gridCol w:w="2410"/>
      </w:tblGrid>
      <w:tr>
        <w:trPr>
          <w:trHeight w:val="410" w:hRule="atLeast"/>
        </w:trPr>
        <w:tc>
          <w:tcPr>
            <w:tcW w:w="10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Rekapitulace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. Přípravné práce celkem (3.1.1.-3.1.6.) bez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69 0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9 000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9 2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. Návrhové práce celkem (3.2.1.-3.2.3.) bez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20 2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4 160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4 72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. Mapové dílo celkem (3.3.) bez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92 5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4 0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datečné služby – Dodatek č. 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 0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. Vytýčení pozemků dle zapsané DKM (3.4.) bez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5 000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bez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759 780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159 554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>
          <w:trHeight w:val="356" w:hRule="atLeast"/>
        </w:trPr>
        <w:tc>
          <w:tcPr>
            <w:tcW w:w="8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díla včetně DPH v K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919 334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 Ostatní ustanovení smlouvy, která nejsou dotčena tímto dodatkem, zůstávají v platnost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4 smlouvy  je  vyhotoven  ve čtyřech  stejnopisech, ve dvou stejnopisech pro objednatele a ve dvou stejnopisech pro zhotovitele, přičemž každý z nich má  platnost originálu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 07. 2016 uveřejnit dle zákona č. 340/2015 Sb. o  zvláštních podmínkách účinnosti některých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é prostřednictvím registru smluv objednatel,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01. 04. 2019</w:t>
        <w:tab/>
        <w:tab/>
        <w:tab/>
        <w:t>V Plzni dne 01. 04. 2019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…………………………………..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aiser</w:t>
        <w:tab/>
        <w:tab/>
        <w:tab/>
        <w:tab/>
        <w:tab/>
        <w:tab/>
        <w:t>Pavel Vostracký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omažlice</w:t>
        <w:tab/>
        <w:tab/>
        <w:tab/>
        <w:tab/>
        <w:t>jednatel společnost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>GROMA PLAN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prezentant sdružení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850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3" w:firstLine="9"/>
      <w:jc w:val="righ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Spis č. 2VZ19914/2014-504202     </w:t>
    </w:r>
  </w:p>
  <w:p>
    <w:pPr>
      <w:pStyle w:val="Title"/>
      <w:ind w:left="4954" w:firstLine="709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</w:t>
    </w:r>
    <w:r>
      <w:rPr>
        <w:rFonts w:cs="Arial" w:ascii="Arial" w:hAnsi="Arial"/>
        <w:b w:val="false"/>
        <w:sz w:val="20"/>
        <w:szCs w:val="20"/>
      </w:rPr>
      <w:t>Č.j. SPU 13389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2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4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55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3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b51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4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13C70-AE49-4C9D-815E-8C4870640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16</Words>
  <Characters>8357</Characters>
  <CharactersWithSpaces>97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Fencl</dc:creator>
  <dc:description/>
  <dc:language>en-US</dc:language>
  <cp:lastModifiedBy>Gebauer Marek Ing.</cp:lastModifiedBy>
  <cp:lastPrinted>2019-04-01T10:27:00Z</cp:lastPrinted>
  <dcterms:modified xsi:type="dcterms:W3CDTF">2019-04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