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é péče o porost v k.ú. Paseka u Šternber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875/2018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580F9-9663-46A6-B7B5-BA4111E94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06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ubinová Silvie Bc.</cp:lastModifiedBy>
  <cp:lastPrinted>2018-01-29T13:45:00Z</cp:lastPrinted>
  <dcterms:modified xsi:type="dcterms:W3CDTF">2019-01-16T14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