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dené péče o porost v k.ú. Paseka u Šternberka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VZ12875/2018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215E25-2906-4039-BE06-CD0FDA735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0</Words>
  <Characters>1733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Lubinová Silvie Bc.</cp:lastModifiedBy>
  <cp:lastPrinted>2012-03-30T11:12:00Z</cp:lastPrinted>
  <dcterms:modified xsi:type="dcterms:W3CDTF">2019-01-16T14:2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