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rojektová dokumentace a autorský dozor na VHO opatření v k.ú. Bynovec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SP8163/2019-508202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DA4FBB-4508-4EDF-9980-18C4CBF291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40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0:00Z</dcterms:created>
  <dc:creator>novotna2</dc:creator>
  <dc:description/>
  <dc:language>en-US</dc:language>
  <cp:lastModifiedBy>Blehová Jitka Ing.</cp:lastModifiedBy>
  <cp:lastPrinted>2013-03-13T13:00:00Z</cp:lastPrinted>
  <dcterms:modified xsi:type="dcterms:W3CDTF">2019-03-20T14:1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