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Cs w:val="20"/>
              </w:rPr>
              <w:t>Projektová dokumentace a autorský dozor na VHO opatření v k.ú. Rytířov a Bynovec II.</w:t>
            </w:r>
            <w:r>
              <w:rPr>
                <w:b/>
                <w:szCs w:val="20"/>
              </w:rPr>
              <w:t>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SP4002/2019-508202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21C19A-9E43-4930-B774-D2C32D4538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9</Words>
  <Characters>1826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29:00Z</dcterms:created>
  <dc:creator>novotna2</dc:creator>
  <dc:description/>
  <dc:language>en-US</dc:language>
  <cp:lastModifiedBy>Blehová Jitka Ing.</cp:lastModifiedBy>
  <cp:lastPrinted>2018-01-29T13:44:00Z</cp:lastPrinted>
  <dcterms:modified xsi:type="dcterms:W3CDTF">2019-02-14T12:29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