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0"/>
              </w:rPr>
              <w:t>Technický dozor stavebníka nad výstavbou – rekonstrukcí polní cesty C 1 v k.ú. Nýrsko, včetně zajištění činnosti koordinátora BOZP“</w:t>
            </w:r>
            <w:bookmarkEnd w:id="0"/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832/2019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1BA0C-E880-4B09-ADA7-F508E6622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</Words>
  <Characters>1861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19-03-11T06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