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90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ý dozor stavebníka nad výstavbou – rekonstrukcí polní cesty C 1 v k.ú. Nýrsko, včetně zajištění činnosti koordinátora BOZP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832/2019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624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zmocněné k dalším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AC5854-8D88-4858-BAFD-1285B9F06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64</Words>
  <Characters>1726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19-03-11T06:2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