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aha 3, Husinecká 1024/11a, PSČ 130 0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13127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zastupuje Ing. Jitka Blehová, vedoucí Pobočky Děčín, Krajský pozemkový úřad pro Ústecký kraj, Pobočka Děčín, adresa 28. října 979/19, 405 01 Děč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 - SASASTAV GROUP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Kylešovská 2593/12, 746 01 Op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:</w:t>
      </w:r>
      <w:r>
        <w:rPr>
          <w:rFonts w:cs="Arial" w:ascii="Arial" w:hAnsi="Arial"/>
          <w:sz w:val="20"/>
          <w:szCs w:val="20"/>
        </w:rPr>
        <w:t xml:space="preserve"> Ondřejem Šafránem – jednatelem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66856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66856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 obchodním rejstříku vedeného u KS v Ostravě, oddíl C, vložka 729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586 a násl. zákona č. 89/2012 Sb., občanský zákoník, ve znění pozdějších předpisů, tu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u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Smlouva“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dmět plnění a místo plně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Touto smlouvou se v souladu se zákonem č. 134/2016 Sb., o zadávání veřejných zakázek, ve znění pozdějších změn (dále jen „zákon o ZVZ“), realizuje příslušná veřejná zakázka názvem „Odstranění skládky pneumatik z pozemků p.č. 1893 a 1886/1 v k.ú. Šluknov“ na základě podané nabídky zhotovitele. Nabídka splňovala zadávací podmínky uveřejněné ve Výzvě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k podání nabídky na veřejnou zakázku malého rozsahu včetně požadovaných přílo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</w:t>
        <w:tab/>
        <w:t xml:space="preserve">Předmětem plnění je </w:t>
      </w:r>
      <w:r>
        <w:rPr>
          <w:rFonts w:cs="Arial" w:ascii="Arial" w:hAnsi="Arial"/>
          <w:b/>
          <w:sz w:val="20"/>
          <w:szCs w:val="20"/>
        </w:rPr>
        <w:t>„Odstranění skládky pneumatik z pozemků p.č. 1893 a 1886/1 v k.ú. Šluknov“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</w:t>
        <w:tab/>
        <w:t>Zhotovitel se zavazuje na svůj náklad a nebezpečí provést likvidaci černé skládky pneumatik nacházející se na pozemcích parc. č. 1893 a 1886/1 v k. ú. Šluknov dle požadavků objednatele,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včetně zpřístupnění skládky, vytažení a základního očištění pneumatik od příměsí, v odhadovaném množství cca 177 tun  a objednatel se zavazuje zaplatit zhotoviteli cenu stanovenou v čl. 2 této Smlouvy. V případě, že bude množství pneumatik větší než 177 tun, budou pneumatiky nad toto odhadované množství zlikvidovány na účet zhotovitele, zhotovitel se tímto zavazuje, že nebude požadovat žádnou další úhradu v souvislosti s nepředpokládatelným navýšením množství pneumatik. V případě, že bude množství pneumatik menší než 177 tun, bude konečná cena za likvidaci stanovena za jednotkovou cenu za jednu tunu, resp. za 6495,- Kč bez DPH za 1 tunu, resp. cena za dílo v Čl. 2 bude snížena na cenu odpovídající jednotkové ceně 6495,- Kč bez DPH za 1 tu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</w:t>
        <w:tab/>
        <w:t>Zhotovitel se zavazuje provést dílo v souladu s technickými normami a v souladu se stanovisky a rozhodnutími veřejnoprávních orgánů a organizací. Zhotovitel se zavazuje dodržet ustanovení příslušných norem a předpisů vztahujících se k realizaci dí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</w:t>
        <w:tab/>
        <w:t xml:space="preserve">Likvidací nepovolené skládky se rozumí vyklizení předmětných pozemků od veškerých uložených pneumatik a jejich uložení v zařízení k využívání, odstraňování, sběru nebo výkupu odpadů (dále jen „skládka“) v souladu se zákonem č. 185/2001 Sb., o odpadech a o změně některých dalších zákonů, ve znění pozdějších předpisů (dále jen „zákon o odpadech“). Při provádění likvidace nepovolené skládky provede zhotovitel vyklizení pneumatik až na úroveň styku s povrchem předmětných pozemků; případně též další činnosti na předmětných pozemcích, vyvstane-li jejich potřeba. Přesné množství uložených pneumatik na černé skládce není známo, zhotovitel je však povinen provést likvidaci za splnění všech povinností stanovených zákonem o odpadech pro nakládání s odpad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</w:t>
        <w:tab/>
        <w:t>Součástí díla je dále zejmén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1</w:t>
        <w:tab/>
        <w:t>Zajištění a provedení všech opatření organizačního a technologického charakteru nezbytných k řádnému provedení dí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2</w:t>
        <w:tab/>
        <w:t>Zajištění bezpečnosti práce a ochrany životního prostřed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3</w:t>
        <w:tab/>
        <w:t>Provedení kategorizace odpadů uložených na černé skládce podle Katalogu odpadů v souladu se zákonem o odpadech a prováděcími právními předpi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4</w:t>
        <w:tab/>
        <w:t>Zajištění přístupu k jednotlivým pozemkům za účelem provedení díla, uvedení dotčených pozemků do řádného stavu a úhrada náhrad a poplatků za uložení odpadů na sklád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</w:t>
        <w:tab/>
        <w:t xml:space="preserve">    Podkladem pro uzavření smlouvy o dílo je nabídka zhotovitele podaná na základě výzvy objednatel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ena za dílo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dílo je stanovena ve výši 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.149.615,- Kč bez DP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21 % DPH</w:t>
        <w:tab/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41.419,-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.391.034,- Kč vč. DP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lovy: jedenmiliontřistadevadesátjednatisíctřicetčtyři korun českých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hrnuje kompletní cenu díla včetně všech nákladů a prací nezbytných k jeho provedení, včetně nákladů a poplatků za uložení odpadů na skládku,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včetně zpřístupnění skládky, vytažení a základního očištění pneumatik od příměsí. Cena je určena na základě cenové nabídky zhotovitele a je cenou maximální a nepřekročiteln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akturace a platební podmín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 xml:space="preserve">    Zhotovitel nepožaduje zálohy na díl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  <w:tab/>
        <w:t xml:space="preserve">    Úhrada provedených prací bude provedena na základě zhotovitelem vyhotoveného daňového dokladu (faktury). Jako podklad k fakturaci budou sloužit mimo jiné i vážní lístky. Tyto vážní lístky budou sloužit jako kontrola množství pneumatik na skládc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</w:t>
        <w:tab/>
        <w:t xml:space="preserve">    Faktura bude zaslána na doručovací adresu Krajského pozemkového úřadu pro Ústecký kraj, Pobočka Děčín ve třech stejnopisech. Příjemcem je Krajský pozemkový úřad pro Ústecký kraj, Pobočka Děčín, 28. října 979/19, PSČ 405 01. Odběratelem je Státní pozemkový úřad, Praha 3 - Žižkov, Husinecká 1024/11a, PSČ 130 0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</w:t>
        <w:tab/>
        <w:t>Splatnost faktury se stanovuje na 30 kalendářních dnů od doručení na adresu Krajského pozemkového úřadu pro Ústecký kraj, Pobočka Děčí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</w:t>
        <w:tab/>
        <w:t>Fakturovaná částka bude zaokrouhlena na celé Kč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</w:t>
        <w:tab/>
        <w:t>V případě, že faktura nebude obsahovat náležitosti daňového dokladu požadované zákonem č. 235/2004 Sb., o dani z přidané hodnoty, ve znění pozdějších předpisů, je objednatel oprávněn ji vrátit zhotoviteli na doplnění. V takovém případě začne plynout doručením opravené faktury objednateli nová lhůta splat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ba plně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</w:t>
        <w:tab/>
        <w:t>Zhotovitel se zavazuje provést dílo v následujících termínech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1  </w:t>
        <w:tab/>
        <w:t xml:space="preserve">Termín předání a převzetí místa plnění: </w:t>
      </w:r>
      <w:r>
        <w:rPr>
          <w:rFonts w:cs="Arial" w:ascii="Arial" w:hAnsi="Arial"/>
          <w:b/>
          <w:sz w:val="20"/>
          <w:szCs w:val="20"/>
        </w:rPr>
        <w:t>do 2 dnů od podpisu této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</w:t>
        <w:tab/>
        <w:t xml:space="preserve">Termín zahájení prací: </w:t>
      </w:r>
      <w:r>
        <w:rPr>
          <w:rFonts w:cs="Arial" w:ascii="Arial" w:hAnsi="Arial"/>
          <w:b/>
          <w:sz w:val="20"/>
          <w:szCs w:val="20"/>
        </w:rPr>
        <w:t>nejpozději do 5 dnů ode dne převzetí místa plně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</w:t>
        <w:tab/>
        <w:t xml:space="preserve">Termín dokončení prací: </w:t>
      </w:r>
      <w:r>
        <w:rPr>
          <w:rFonts w:cs="Arial" w:ascii="Arial" w:hAnsi="Arial"/>
          <w:b/>
          <w:sz w:val="20"/>
          <w:szCs w:val="20"/>
        </w:rPr>
        <w:t>nejpozději do 31. 03. 20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 případě nevhodných klimatických podmínek lze termín dokončení prodloužit o nezbytně nutnou dobu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</w:t>
        <w:tab/>
        <w:t xml:space="preserve">Termín předání a převzetí díla: </w:t>
      </w:r>
      <w:r>
        <w:rPr>
          <w:rFonts w:cs="Arial" w:ascii="Arial" w:hAnsi="Arial"/>
          <w:b/>
          <w:sz w:val="20"/>
          <w:szCs w:val="20"/>
        </w:rPr>
        <w:t>nejpozději do 31. 03. 20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v případě nevhodných klimatických podmínek lze termín dokončení prodloužit o nezbytně nutnou dobu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</w:rPr>
        <w:t>. Způsob provádění díla, povinnosti zhotovi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    Zhotovitel provede dílo v souladu se zájmy objednatele a s potřebnou odbornou péčí v ujednaném čase a obstará vše, co je k provedení díla třeb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</w:t>
        <w:tab/>
        <w:t>Objednatel je oprávněn kdykoliv provádět kontrolu prací a prohlídku místa plnění, a to prostřednictvím libovolné osob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</w:t>
        <w:tab/>
        <w:t>Zhotovitel je povinen informovat objednatele o všech podstatných zkouškách díla, zejména ve smyslu testování a kategorizace odpadů. V případě vyhodnocení odpadu jako nebezpečného bude neprodleně informovat objednatele o této skuteč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</w:t>
        <w:tab/>
        <w:t>Zhotovitel je povinen po celou dobu provádění díla udržovat v okolí místa plnění pořádek a čistotu; zhotovitel provede na své náklady a na své nebezpečí taková opatření, aby při výjezdu techniky z místa černé skládky nebyla narušena bezpečnost silničního provozu, a zároveň zabrání znečištění vozovky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</w:t>
        <w:tab/>
        <w:t xml:space="preserve">Zhotovitel realizuje veškerá plnění této smlouvy na vlastní nebezpečí. Zhotovitel nese nebezpečí škody na všech věcech, které umístí nebo vytvoří na místě plnění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</w:t>
        <w:tab/>
        <w:t xml:space="preserve">Smluvní strany jsou povinny poskytovat si vzájemně po celou dobu plnění smlouvy v maximální možné míře součinnost pro řádné splnění smlouv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končení, předání a převzetí díl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</w:t>
        <w:tab/>
        <w:t>Dílo je provedeno, je-li dokončeno a předáno objednateli. Zhotovitel předá objednateli dílo – pozemky p.č. 1893 a 1886/1 v k.ú. Šluknov prostý všech nákladních a osobních pneumati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  <w:t>O předání a převzetí díla bude sepsán předávací protokol, v němž se zejména uvede soupis předaných dokladů, způsob předání díla, případně soupis vad se lhůtami k jejich odstranění. Podpisem předávacího protokolu se má dílo za předané. Objednatel nepodepíše předávací protokol (dílo nepřevezme) v případě, že likvidace odpadu (čl. 1, odst. 1.5 této smlouvy) nebude dokončena. Nejpozději při podpisu předávacího protokolu předá zhotovitel objednateli rovněž nezbytné doklady prokazující množství pneumatik (v tunách) a nakládání s vyklizeným odpadem v souladu s právní úpravou nakládání s odpady; bez těchto dokladů objednatel dílo nepřevezm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ankce a postih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</w:t>
        <w:tab/>
        <w:t>Zhotovitel odpovídá za to, že jeho činnost je poskytována v souladu s obecně závaznými právními předpisy, technickými normami, s odbornou péčí a se zájmy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</w:t>
        <w:tab/>
        <w:t>Zhotovitel se zavazuje uhradit smluvní pokutu ve výši 0,02 % z celkové ceny díla bez DPH za každý i započatý den prodlení s termínem zahájení prací dle odst. 4.1.2 této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   Zhotovitel se zavazuje uhradit smluvní pokutu ve výši 0,05 % z celkové ceny díla bez DPH za každý i započatý den prodlení s předáním dokončeného díla dle odst. 4.1.4 této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</w:t>
        <w:tab/>
        <w:t>Pokud zhotovitel neodstraní reklamovanou vadu díla ve sjednaném termínu, je povinen zaplatit objednateli smluvní pokutu ve výši 0,05 % z celkové ceny díla bez DPH, za každou reklamovanou vad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</w:t>
        <w:tab/>
        <w:t>Pokud zhotovitel poruší povinnost mlčenlivosti stanovenou čl. 9 odst. 9.3 této smlouvy, je povinen zaplatit objednateli smluvní pokutu ve výši 10.000 Kč za každé jednotlivé porušení této smluvní povin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</w:t>
        <w:tab/>
        <w:t>Všechny výše uvedené smluvní pokuty jsou splatné do deseti kalendářních dnů od doručení jejího vyúčtování zhotoviteli. Smluvní pokuty lze uložit opakovaně za každý jednotlivý případ porušení povinnosti. Ujednáním o smluvní pokutě není dotčeno právo stran na náhradu škody v plné výši a věřitel je oprávněn domáhat se náhrady škody v plné výši, i když přesahuje výši smluvní pokuty.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Odstoupení od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</w:t>
        <w:tab/>
        <w:t>Objednatel je oprávněn písemně odstoupit od smlouvy, pokud zhotovitel porušuje smlouvu podstatným způsobem. Za podstatné porušení smlouvy zhotovitelem se považuje zejména nakládání s vyklizením odpadem v rozporu s právními předpisy upravujícími nakládání s odpady, jakož i prodlení se zahájením prací přesahující 1 týden či prodlení s dokončením a předáním díla přesahující 1 týde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</w:t>
        <w:tab/>
        <w:t>Objednatel dále může odstoupit od smlouvy pokud: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hotovitel je účastníkem insolvenčního řízení, v němž bylo vydáno rozhodnutí o jeho úpadk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hotovitel vstoupí do likvidac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  </w:t>
        <w:tab/>
        <w:t>Smlouva vstupuje v platnost dnem podpisu obou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</w:t>
        <w:tab/>
        <w:t>Práva a povinnosti smluvních stran je možno měnit nebo zrušit pouze písemnou formou – dodatkem podepsaným oprávněnými zástupci obou smluvních stran. Veškeré změny smlouvy je možno činit jen v souladu se zákonem o 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</w:t>
        <w:tab/>
        <w:t>Zhotovitel se zavazuje zachovávat mlčenlivost o skutečnostech, které se dozvěděl při sjednávání a plnění této smlouvy; tyto jsou považovány za důvěrné. Zhotovitel dále bere na vědomí povinnosti objednatele jako zadavatele ve smyslu zákona o 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4 </w:t>
        <w:tab/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</w:t>
        <w:tab/>
        <w:t xml:space="preserve"> Zhotovitel bere na vědomí povinnosti objednatele vyplývající ze zákona č. 340/2015 Sb., o zvláštních podmínkách účinnosti některých smluv, uveřejňování těchto smluv a o registru smluv, a zákona č. 106/1999 Sb., o svobodném přístupu k informacím, ve znění pozdějších změ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</w:t>
        <w:tab/>
        <w:t>Nedílnou součástí této smlouvy je příloha č. 1 – plánek umístění skládky a příloha č. 2 – kopie nabídky zhotovitele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7 </w:t>
        <w:tab/>
        <w:t>Smlouva je vyhotovena ve třech vyhotoveních, z nichž 2 obdrží objednatel a 1 zhotovitel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ěčíně dne 21. 03. 2019</w:t>
        <w:tab/>
        <w:tab/>
        <w:tab/>
        <w:tab/>
        <w:tab/>
        <w:t>V Šluknově dne 21. 03. 2019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itka Blehová                                    </w:t>
        <w:tab/>
        <w:tab/>
        <w:t xml:space="preserve">                </w:t>
        <w:tab/>
        <w:t>Ondřej Šafrá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Děčín</w:t>
        <w:tab/>
        <w:tab/>
        <w:tab/>
        <w:tab/>
        <w:tab/>
        <w:tab/>
        <w:t xml:space="preserve">        jednatel společnost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          </w:t>
        <w:tab/>
        <w:t xml:space="preserve">      SASASTAV GROUP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0422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 objednatele: 157-2019-5082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29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9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9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5</Pages>
  <Words>1777</Words>
  <Characters>10490</Characters>
  <CharactersWithSpaces>122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9:00Z</dcterms:created>
  <dc:creator>Sladký David Ing.</dc:creator>
  <dc:description/>
  <dc:language>en-US</dc:language>
  <cp:lastModifiedBy>Sladký David Ing.</cp:lastModifiedBy>
  <cp:lastPrinted>2019-03-08T05:31:00Z</cp:lastPrinted>
  <dcterms:modified xsi:type="dcterms:W3CDTF">2019-03-22T05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