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 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5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Vladimírem Maryškou, ředitelem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mplexní pozemková úprava Pozďat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U 010136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PÚ Pozďatín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90133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A84A74-28DF-4FA5-B540-CD3096D0A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8</Words>
  <Characters>310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3-20T10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