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5"/>
        <w:gridCol w:w="3"/>
      </w:tblGrid>
      <w:tr>
        <w:trPr>
          <w:trHeight w:val="460" w:hRule="atLeast"/>
        </w:trPr>
        <w:tc>
          <w:tcPr>
            <w:tcW w:w="15874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  <w:t>Harmonogram - Malý Újezd - PC C2 a C32 s odvodněním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874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den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ání staveniště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C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94" w:firstLine="19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tyčení pozemků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ické zkoušky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ončení spodních vrstev komunikací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ončení vrchní vrstvy komunikací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úpravy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ončení výsadby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tokolární předání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den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ání staveniště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tyčení pozemků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ické zkoušky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ončení spodních vrstev komunikací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ončení vrchní vrstvy komunikací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206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000000" w:fill="00206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206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206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206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úpravy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ončení výsadby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tokolární předání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26262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ind w:hanging="1276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5:00Z</dcterms:created>
  <dc:creator>Fuxová Petra Ing.</dc:creator>
  <dc:description/>
  <dc:language>en-US</dc:language>
  <cp:lastModifiedBy>Fuxová Petra Ing.</cp:lastModifiedBy>
  <dcterms:modified xsi:type="dcterms:W3CDTF">2019-03-19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