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5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Vepřová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508786/2014   /  40230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eřejných zakázkách, ve znění pozdějších předpisů (dále jen "zákon") –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33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52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557450-8422-4D9B-A559-2F58E599D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3</Words>
  <Characters>2243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/>
  <dc:description/>
  <dc:language>en-US</dc:language>
  <cp:lastModifiedBy>Čekal Jan Ing.</cp:lastModifiedBy>
  <cp:lastPrinted>2012-03-30T11:12:00Z</cp:lastPrinted>
  <dcterms:modified xsi:type="dcterms:W3CDTF">2015-01-19T07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