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557-2015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037103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557-2015-504204 ze dne 14.7.2015 na zpracování návrhu KoPÚ v k.ú. Nahý Újezdec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Zdenka Pšen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xxxxxx 326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7227443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písemného žádosti zpracova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 xml:space="preserve">2. změna termínu pln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zhledem k tomu, že nedošlo ke schválení etapy 3.2.1. Vypracování plánu společných zařízení v RDK ani zastupitelstvem obce, není možné dokončit etapu 3.2.2. Vypracování návrhu nového uspořádání pozemků. Z výše uvedeného se </w:t>
      </w:r>
      <w:r>
        <w:rPr>
          <w:rFonts w:cs="Arial" w:ascii="Arial" w:hAnsi="Arial"/>
          <w:b/>
          <w:sz w:val="22"/>
          <w:szCs w:val="24"/>
        </w:rPr>
        <w:t>posunuje termín odevzdání etapy 3.2.2. Vypracování návrhu nového uspořádání pozemků a navazující 3.2. Návrhové práce celkem následujícím způsob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6"/>
        <w:gridCol w:w="1829"/>
        <w:gridCol w:w="1585"/>
      </w:tblGrid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Etapa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Původní termín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Nový termín</w:t>
            </w:r>
          </w:p>
        </w:tc>
      </w:tr>
      <w:tr>
        <w:trPr/>
        <w:tc>
          <w:tcPr>
            <w:tcW w:w="5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2. Vypracování návrhu nového uspořádání pozemků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1.01.2019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1.03.2019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3.2. Návrhové práce celkem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0.04.2019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0.06.2019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třech vyhotoveních, ve dvou stejnopisech pro objednatele a v jednom pro zhotovitele, přičemž každý z nich má platnost originálu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31.01.2019</w:t>
        <w:tab/>
        <w:tab/>
        <w:t xml:space="preserve">        </w:t>
        <w:tab/>
        <w:tab/>
        <w:tab/>
        <w:t xml:space="preserve"> V Plzni dne 31.01.2019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Prosttext1" w:customStyle="1">
    <w:name w:val="Prostý text1"/>
    <w:basedOn w:val="Normal"/>
    <w:qFormat/>
    <w:rsid w:val="0093643f"/>
    <w:pPr>
      <w:suppressAutoHyphens w:val="true"/>
      <w:overflowPunct w:val="true"/>
      <w:spacing w:lineRule="auto" w:line="276"/>
    </w:pPr>
    <w:rPr>
      <w:rFonts w:ascii="Courier New" w:hAnsi="Courier New"/>
    </w:rPr>
  </w:style>
  <w:style w:type="paragraph" w:styleId="Default" w:customStyle="1">
    <w:name w:val="Default"/>
    <w:qFormat/>
    <w:rsid w:val="00fc589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E874B9-2BC4-47FF-8058-07E70D08E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81</Characters>
  <CharactersWithSpaces>2429</CharactersWithSpaces>
  <Paragraphs>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2:00Z</dcterms:created>
  <dc:creator>36207613</dc:creator>
  <dc:description/>
  <dc:language>en-US</dc:language>
  <cp:lastModifiedBy>Haasová Ivana Bc.</cp:lastModifiedBy>
  <cp:lastPrinted>2019-01-30T07:05:00Z</cp:lastPrinted>
  <dcterms:modified xsi:type="dcterms:W3CDTF">2019-03-07T08:22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