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Calibri" w:cs="Arial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eastAsia="Calibri" w:cs="Arial"/>
                <w:szCs w:val="22"/>
              </w:rPr>
              <w:t>Ing. Jiřím Papežem, ředitelem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Komplexní pozemkové úpravy v k.ú. Březín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bCs/>
              </w:rPr>
              <w:t>2VZ13041/2018-5042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20293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B0A232-D76E-4560-AC42-A80E40EEF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3</Pages>
  <Words>518</Words>
  <Characters>3063</Characters>
  <CharactersWithSpaces>357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Miko Lucie Ing.</cp:lastModifiedBy>
  <cp:lastPrinted>2012-03-30T11:12:00Z</cp:lastPrinted>
  <dcterms:modified xsi:type="dcterms:W3CDTF">2019-03-05T12:18:00Z</dcterms:modified>
  <cp:revision>6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