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kceptace objednávk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 objednávku č. 56-2019-504101, uzavřenou na základě veřejné zakázky „Malování KPÚ Plzeň, Pobočky Plzeň a Pobočky Tachov – leden 2019“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plzni dne 12. 2. 2019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tonín Lavičk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0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9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56cf54a-688d-47d6-99de-b7295a8e1839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e9a9f3c-f96d-498c-b81f-9005a984b105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635" distL="0" distR="381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20190" cy="182880"/>
              <wp:effectExtent l="0" t="0" r="0" b="0"/>
              <wp:wrapSquare wrapText="bothSides"/>
              <wp:docPr id="6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333pt;margin-top:4.3pt;width:119.65pt;height:14.35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3fd513d1-a958-437d-81a1-e28dfebfb3e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603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4603"/>
    <w:rPr>
      <w:rFonts w:ascii="Cambria" w:hAnsi="Cambria" w:eastAsia="Cambria" w:cs="Cambria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f24603"/>
    <w:rPr>
      <w:rFonts w:ascii="Cambria" w:hAnsi="Cambria" w:eastAsia="Cambria"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460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nhideWhenUsed/>
    <w:rsid w:val="00f2460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5:00Z</dcterms:created>
  <dc:creator>Hrubá Iva</dc:creator>
  <dc:description/>
  <dc:language>en-US</dc:language>
  <cp:lastModifiedBy>Hrubá Iva</cp:lastModifiedBy>
  <dcterms:modified xsi:type="dcterms:W3CDTF">2019-03-04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