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642-2017-504204/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077623/201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642-2017-504204 ze dne 29.6.2017 na zpracování návrhu KoPÚ v k.ú. Černošín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Ing. Ivana Com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GEO Hrubý spol. s r.o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Doudlevecká 26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Zdeňkem Hrubý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xxxxxx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technických záležitostech oprávněn jednat: </w:t>
      </w:r>
      <w:r>
        <w:rPr>
          <w:rFonts w:cs="Arial" w:ascii="Arial" w:hAnsi="Arial"/>
          <w:b w:val="false"/>
          <w:bCs w:val="false"/>
          <w:sz w:val="22"/>
        </w:rPr>
        <w:t>xxxxxx</w:t>
      </w:r>
      <w:bookmarkStart w:id="0" w:name="_GoBack"/>
      <w:bookmarkEnd w:id="0"/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KB Plzeň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21106-381/01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Č/DIČ: 25227751/CZ2522775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4 zákona č. 134/2016 Sb., o zadávání veřejných zakázek a na základě písemného záznamu o méněslužbách tento dodatek ke smlouvě o dílo (SOD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 Upřesnění POčtu měrných jednotek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Na základě písemného záznamu o méněslužbách ze dne 25.1.2019 č.j. SPU 021823/2019 se upřesňuje počet měrných jednotek (MJ) uvedených v příloze č. 1 ke SoD, etapa 3.4. Přípravné práce, </w:t>
      </w:r>
      <w:r>
        <w:rPr>
          <w:rFonts w:cs="Arial" w:ascii="Arial" w:hAnsi="Arial"/>
          <w:sz w:val="22"/>
          <w:szCs w:val="24"/>
        </w:rPr>
        <w:t>dílčí fakturační celek 3.4.4. Rozbor současného stavu, 3.4.5. Dokumentace k soupisu nároků vlastníků pozemků, etapa 3.5. Návrhové práce, dílčí fakturační celek 3.5.1. Vypracování plánu společných zařízení, 3.5.2. Vypracování návrhu nového uspořádání pozemků k vystavení dle § 11 odst. 1 zákona a etapa 3.6. Mapové dílo se mění tak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3.4.4.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Rozbor současného stav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08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05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cs-CZ" w:eastAsia="cs-CZ" w:bidi="ar-SA"/>
              </w:rPr>
              <w:t>3.4.5. Dokumentace k soupisu nároků vlastníků pozemků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08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052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cs-CZ" w:eastAsia="cs-CZ" w:bidi="ar-SA"/>
              </w:rPr>
              <w:t>3.5.1. Vypracování plánu společných zařízení</w:t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108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1052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cs-CZ" w:eastAsia="cs-CZ" w:bidi="ar-SA"/>
              </w:rPr>
              <w:t>3.5.2. Vypracování návrhu nového uspořádání pozemků k vystavení dle § 11 odst. 1 zákon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102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999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cs-CZ" w:eastAsia="cs-CZ" w:bidi="ar-SA"/>
              </w:rPr>
              <w:t>3.6. Mapové dílo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108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05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se mění cena</w:t>
      </w:r>
      <w:r>
        <w:rPr>
          <w:rFonts w:cs="Arial" w:ascii="Arial" w:hAnsi="Arial"/>
          <w:bCs/>
          <w:sz w:val="24"/>
          <w:szCs w:val="24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 a to v důsledku změny rozsahu díla, který je vyvolán uplatněním méněslužeb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4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17 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10 4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4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71 25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63 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542 5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526 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514 5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499 5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25 5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15 600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1 se mění část tabulky a dále „Příloha ke Smlouvě o dílo KoPÚ Černošín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6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9"/>
        <w:gridCol w:w="2866"/>
        <w:gridCol w:w="862"/>
        <w:gridCol w:w="719"/>
        <w:gridCol w:w="838"/>
        <w:gridCol w:w="1075"/>
        <w:gridCol w:w="1881"/>
      </w:tblGrid>
      <w:tr>
        <w:trPr>
          <w:trHeight w:val="1002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500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8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 400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 obvodu koPÚ v trvalých poroste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000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ktorizace vlastnické map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průběhu vlastnických hranic v lesních porostech včetně trvalého označení lomových bod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8</w:t>
            </w:r>
          </w:p>
        </w:tc>
      </w:tr>
      <w:tr>
        <w:trPr>
          <w:trHeight w:val="335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u KoPÚ, předepsaná stabilizace dle vyhl. č. 357/2013 Sb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8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5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8</w:t>
            </w:r>
          </w:p>
        </w:tc>
      </w:tr>
      <w:tr>
        <w:trPr>
          <w:trHeight w:val="335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tovení podkladů pro případnou změnu katastrální hranice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4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 odtokových poměrů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9</w:t>
            </w:r>
          </w:p>
        </w:tc>
      </w:tr>
      <w:tr>
        <w:trPr>
          <w:trHeight w:val="480" w:hRule="atLeast"/>
        </w:trPr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4.1.-3.4.5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294 8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4.2019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00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3.2020</w:t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a)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b)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c)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, příčné řezy a podrobné situace vodohospodářských staveb PSZ pro stanovení plochy záboru půdy stavbam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 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2021</w:t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88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5.1.-3.5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365 500</w:t>
            </w:r>
          </w:p>
        </w:tc>
        <w:tc>
          <w:tcPr>
            <w:tcW w:w="188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6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480" w:hRule="atLeast"/>
        </w:trPr>
        <w:tc>
          <w:tcPr>
            <w:tcW w:w="6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 6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.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 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30.9. rok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7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 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</w:tr>
    </w:tbl>
    <w:tbl>
      <w:tblPr>
        <w:tblStyle w:val="Mkatabulky"/>
        <w:tblW w:w="90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2"/>
        <w:gridCol w:w="3069"/>
        <w:gridCol w:w="3065"/>
      </w:tblGrid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 309 650 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  <w:lang w:val="cs-CZ" w:eastAsia="cs-CZ" w:bidi="ar-SA"/>
              </w:rPr>
              <w:t>2 294 800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 397 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 365 50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25 5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15 60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490 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490 000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4 522 15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4 465 900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949 652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937 839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5 471 802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5 403 739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Závěrečná ustanovení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3 smlouvy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18.02.2019</w:t>
        <w:tab/>
        <w:tab/>
        <w:tab/>
        <w:tab/>
        <w:t xml:space="preserve">         V Plzni dne 18.02.2019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>Ing. Zdeněk Hrubý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>GEO Hrubý spol. s 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Default" w:customStyle="1">
    <w:name w:val="Default"/>
    <w:qFormat/>
    <w:rsid w:val="007a7ff7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A6CC3D-BA76-4EE2-ADB9-718BC3C3C3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19</Words>
  <Characters>5428</Characters>
  <CharactersWithSpaces>6335</CharactersWithSpaces>
  <Paragraphs>12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08:00Z</dcterms:created>
  <dc:creator>36207613</dc:creator>
  <dc:description/>
  <dc:language>en-US</dc:language>
  <cp:lastModifiedBy>Haasová Ivana Bc.</cp:lastModifiedBy>
  <cp:lastPrinted>2019-02-26T06:25:00Z</cp:lastPrinted>
  <dcterms:modified xsi:type="dcterms:W3CDTF">2019-03-01T12:08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