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Liberecký kraj, U Nisy 6a, 460 57 Liberec 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Liberecký kraj, U Nisy 6a, 460 57 Liberec 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SKLÁRNA A MINIPIVOVAR NOVOSAD &amp; SYN HARRACHOV s.r.o. CZECH REPUBLIC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Nový Svět 9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512 46  Harracho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060006/2019/141/Daň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c. Vladislav Daňo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5 901 2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v.dano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3. 2. 201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1/40/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tímto u Vás provádění úklidu sněhu ze střechy stavby č. p. 39 v Harrachově a to v potřebných intervalech během měsíců únor, březen a duben roku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5 dnů od doručení objednávky potvrďte její akceptaci na e-mail uvedený v záhlaví tohoto do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ka byla předjednána a na rozsah práce byla vypracována cenová nabíd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uskutečnění prací a jejich úhradu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ou prováděny bez zbytečného odkladu podle potřeby, nebo na základě podnětu objednavatel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cena za práce v rozsahu objednávky bude uvedena ve výši 50.000,00 Kč bez DPH,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bude vyznačeno datum splatnosti v délce 30 dnů od jejího vysta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dběratele uveďte na faktuře </w:t>
      </w:r>
      <w:r>
        <w:rPr>
          <w:rFonts w:cs="Arial" w:ascii="Arial" w:hAnsi="Arial"/>
          <w:sz w:val="22"/>
          <w:szCs w:val="22"/>
          <w:u w:val="single"/>
        </w:rPr>
        <w:t>Státní pozemkový úřad, Husinecká 1024/11a, 130 00 Praha 3, IČ 0131277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Bohuslav Kabátek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Liber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7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8610" cy="808672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388480" cy="808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424.25pt;height:636.7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18542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14.25pt;height:14.55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f3754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0C5D087-C531-4DCB-A541-E4E8CDE68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6:00Z</dcterms:created>
  <dc:creator>Lucka</dc:creator>
  <dc:description/>
  <dc:language>en-US</dc:language>
  <cp:lastModifiedBy>Daňo Vladislav</cp:lastModifiedBy>
  <cp:lastPrinted>2019-02-14T07:19:00Z</cp:lastPrinted>
  <dcterms:modified xsi:type="dcterms:W3CDTF">2019-02-14T07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