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2"/>
          <w:szCs w:val="22"/>
        </w:rPr>
        <w:t>PAKD group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Dlouhá 3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27204 Kladno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16510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635"/>
                <wp:effectExtent l="43815" t="22860" r="43180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še značka:</w:t>
        <w:tab/>
        <w:t xml:space="preserve">    SPU 06392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SZ SPU 06392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Ing. Václava Setni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9 922 2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.setnickova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8. 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R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D group s.r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Dlouhá 33, 27204 Kla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2445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 díla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bjednáváme u Vás dílo: Analýza a prověření zabezpečení vybraných režimových prostor ústředí SPÚ (dále jen „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dílo</w:t>
      </w:r>
      <w:r>
        <w:rPr>
          <w:rFonts w:eastAsia="Times New Roman" w:cs="Arial" w:ascii="Arial" w:hAnsi="Arial"/>
          <w:sz w:val="22"/>
          <w:szCs w:val="22"/>
          <w:lang w:eastAsia="cs-CZ"/>
        </w:rPr>
        <w:t>“)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za předmět plnění díla je stanovena takto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 kč bez DPH:  70 000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PH:</w:t>
        <w:tab/>
        <w:t xml:space="preserve">                       14 770</w:t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 kč vč. DPH:    84 700</w:t>
        <w:tab/>
        <w:t xml:space="preserve"> (osmdesátčtyřitisícsedmset korun českých)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je konečná, nejvýše přípustná a obsahuje veškeré náklady spojené s realizací předmětu díla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Termín p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lnění: od 1. 3. 2019 do 29. 3. 2019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ListParagrap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ředání díla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ílo bude zhotoveno a předáno v 1 paré v tištěné verzi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Fakturace a platební podmínky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Fakturace bude provedena jedním řádným daňovým dokladem (fakturou) po ukončení </w:t>
        <w:br/>
        <w:t xml:space="preserve">a předání díla objednateli. Přílohou faktury musí být protokol o předání a převzetí díla, </w:t>
        <w:br/>
        <w:t>který bude řádně podepsán zhotovitelem a kontaktní osobou objednatele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Faktura musí obsahovat veškeré náležitosti účetního dokladu stanovené zákonem č. 235/2004 Sb., o dani z přidané hodnoty, ve znění pozdějších předpisů.  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Splatnost faktury je 30 kalendářních dnů od jejího doručení na adresu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Státní pozemkový úřad, Oddělení bezpečnosti, Husinecká 1024/11a, 130 00 Praha 3 – Žižkov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Kontaktní osoba pro realizaci zakázky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Bc. Dalibor Beňo, tel.: 729 922 480, e-mail d.beno@spucr.cz </w:t>
      </w:r>
    </w:p>
    <w:p>
      <w:pPr>
        <w:pStyle w:val="Normal"/>
        <w:spacing w:lineRule="atLeast" w:line="300"/>
        <w:ind w:left="6060" w:firstLine="1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ind w:left="6060" w:firstLine="1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ind w:left="6060" w:firstLine="1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Bc. Dalibor Beňo </w:t>
      </w:r>
    </w:p>
    <w:p>
      <w:pPr>
        <w:pStyle w:val="Normal"/>
        <w:spacing w:lineRule="atLeast" w:line="300"/>
        <w:ind w:left="6060" w:firstLine="1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edoucí Oddělení bezpečnosti</w:t>
      </w:r>
    </w:p>
    <w:p>
      <w:pPr>
        <w:pStyle w:val="Normal"/>
        <w:spacing w:lineRule="atLeast" w:line="300"/>
        <w:ind w:left="6060" w:firstLine="1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tátního pozemkového úřadu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otvrzení o akceptaci této objednávky: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atum: 20. 2. 2019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zhotovitele:       …………………………………</w:t>
      </w:r>
    </w:p>
    <w:p>
      <w:pPr>
        <w:pStyle w:val="Normal"/>
        <w:spacing w:lineRule="atLeast" w:line="300"/>
        <w:rPr>
          <w:rFonts w:ascii="Arial" w:hAnsi="Arial"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  <w:lang w:eastAsia="cs-CZ"/>
        </w:rPr>
        <w:t>Ing. Aleš Procházka – jednatel společnosti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34007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dělení bezpečnost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dělení bezpečnosti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>
        <w:b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18" w:hanging="11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74b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3401"/>
    <w:pPr>
      <w:keepNext w:val="true"/>
      <w:numPr>
        <w:ilvl w:val="0"/>
        <w:numId w:val="1"/>
      </w:numPr>
      <w:spacing w:lineRule="atLeast" w:line="300" w:before="240" w:after="120"/>
      <w:contextualSpacing/>
      <w:jc w:val="both"/>
      <w:outlineLvl w:val="0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3401"/>
    <w:pPr>
      <w:keepNext w:val="true"/>
      <w:numPr>
        <w:ilvl w:val="1"/>
        <w:numId w:val="1"/>
      </w:numPr>
      <w:spacing w:lineRule="atLeast" w:line="300" w:before="0" w:after="120"/>
      <w:contextualSpacing/>
      <w:jc w:val="both"/>
      <w:outlineLvl w:val="1"/>
    </w:pPr>
    <w:rPr>
      <w:rFonts w:ascii="Arial" w:hAnsi="Arial" w:eastAsia="Times New Roman" w:cs="Arial"/>
      <w:sz w:val="20"/>
      <w:szCs w:val="20"/>
      <w:u w:val="single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b4b6c"/>
    <w:pPr>
      <w:numPr>
        <w:ilvl w:val="2"/>
        <w:numId w:val="1"/>
      </w:numPr>
      <w:spacing w:lineRule="atLeast" w:line="300" w:before="0" w:after="120"/>
      <w:contextualSpacing/>
      <w:jc w:val="both"/>
      <w:outlineLvl w:val="2"/>
    </w:pPr>
    <w:rPr>
      <w:rFonts w:ascii="Arial" w:hAnsi="Arial" w:eastAsia="Times New Roman" w:cs="Arial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43401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3401"/>
    <w:rPr>
      <w:rFonts w:ascii="Arial" w:hAnsi="Arial" w:eastAsia="Times New Roman" w:cs="Arial"/>
      <w:sz w:val="20"/>
      <w:szCs w:val="20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b4b6c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6253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AAFBF97-9C00-4DD0-9B4B-BDA611D63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82</Words>
  <Characters>1666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5:00Z</dcterms:created>
  <dc:creator>Lucka</dc:creator>
  <dc:description/>
  <dc:language>en-US</dc:language>
  <cp:lastModifiedBy>Setničková Václava</cp:lastModifiedBy>
  <cp:lastPrinted>2019-02-18T14:02:00Z</cp:lastPrinted>
  <dcterms:modified xsi:type="dcterms:W3CDTF">2019-02-27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