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Ing. Vladimír Maryška, ředitel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é úpravy v k. ú. Velká Ves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010125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e znění pozdějších předpisů,</w:t>
            </w:r>
            <w:r>
              <w:rPr>
                <w:rFonts w:cs="Arial"/>
                <w:szCs w:val="20"/>
              </w:rPr>
              <w:t xml:space="preserve">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1279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A38D2A-825E-4724-9736-2B5F3EE54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2-25T11:50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