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Výstavba – rekonstrukce polní cesty C1 v k.ú. Nýrs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11273/2018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ind w:right="-426" w:hanging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ind w:right="-426" w:hanging="0"/>
        <w:rPr/>
      </w:pPr>
      <w:r>
        <w:rPr/>
        <w:t>* Tato osoba podepisuje např. čestná prohlášení dodavatele, návrh smlouvy, krycí list.</w:t>
      </w:r>
    </w:p>
    <w:p>
      <w:pPr>
        <w:pStyle w:val="Normal"/>
        <w:ind w:right="-426" w:hanging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360"/>
        <w:ind w:right="-425" w:hanging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48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54747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7852E-3CD6-4BD4-8552-2739CE61D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19-02-21T10:09:00Z</cp:lastPrinted>
  <dcterms:modified xsi:type="dcterms:W3CDTF">2019-02-21T10:09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