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50-2019-504204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  Krajský pozemkový úřad pro Plzeňský kraj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obočka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Bc. Olga Bahenská, vedoucí Pobočky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 Bc. Olga Bahensk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 technických záležitostech oprávněn jednat: Bc. Zuzana Pilátová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 +420 727 956 760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 tachov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2. Zhotovi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M CZ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ohumír Andrýsek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ůmyslová 1472/11, 102 00 Praha 10 - Hostivař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: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D DS: en6du3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xxxxxx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: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firstLine="142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Sberbank CZ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 4211009476/6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 264 62 061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 CZ26462061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Městského soudu v Praze,</w:t>
      </w:r>
      <w:r>
        <w:rPr>
          <w:rFonts w:cs="Arial" w:ascii="Arial" w:hAnsi="Arial"/>
          <w:sz w:val="22"/>
          <w:szCs w:val="22"/>
        </w:rPr>
        <w:t xml:space="preserve"> oddíl B, vložka 7247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 Kočov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Kočov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odrobný pro polní cesty a pro vodní nádrže a poldr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26. 4. 2019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6. 4. 2019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 xml:space="preserve">Čl. VI smlouvy a to od okamžiku převzetí součásti Plnění, která příslušné autorské dílo obsahuje objednatelem, do té doby je objednatel oprávněn autorské dílo užít v rozsahu </w:t>
        <w:br/>
        <w:t>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      79 013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      DPH    16 592,73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95 605,73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+ 0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1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achově dne 25. 2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dne 21. 2. 2019</w:t>
            </w:r>
            <w:bookmarkStart w:id="17" w:name="_GoBack"/>
            <w:bookmarkEnd w:id="17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Bc. Olga Bahensk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Státní pozemkový úřad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Krajský pozemkový úřad pro Plzeň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Tachov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Bohumír Andrýs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EKOM CZ a.s. - Předseda představenstv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993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SPU 04538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purl.org/dc/dcmitype/"/>
    <ds:schemaRef ds:uri="http://schemas.microsoft.com/office/2006/documentManagement/types"/>
    <ds:schemaRef ds:uri="5e6c6c5c-474c-4ef7-b7d6-59a0e77cc256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E6A7749-8D57-4359-989A-6DEC996F337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040D369-6780-4362-970A-5B0180A58B9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6</Pages>
  <Words>5749</Words>
  <Characters>33283</Characters>
  <CharactersWithSpaces>38955</CharactersWithSpaces>
  <Paragraphs>7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0:00Z</dcterms:created>
  <dc:creator>Sobotková</dc:creator>
  <dc:description/>
  <dc:language>en-US</dc:language>
  <cp:lastModifiedBy>Haasová Ivana Bc.</cp:lastModifiedBy>
  <cp:lastPrinted>2019-02-18T09:26:00Z</cp:lastPrinted>
  <dcterms:modified xsi:type="dcterms:W3CDTF">2019-02-25T08:44:00Z</dcterms:modified>
  <cp:revision>1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