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s-CZ"/>
        </w:rPr>
        <w:t xml:space="preserve">D O D A T E 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č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 30/2016 ze dne 20.7.2016 na vypracování návrhu Komplexních pozemkových úprav (dále jen KoPÚ) v katastrálním území Hyršov včetně nezbytných geodetických prací v třídě přesnosti určené pro obnovu katastrálního operátu a vyhotovení veškeré dokumentace pro zavedení výsledků KoPÚ do katastru nemovitostí, zadané v rámci veřejné zakázky s názvem Komplexní pozemkové úpravy v k.ú. Březí u Meclova, Hyršov, Sedlec u Poběžovic a Vlkanov u Nového Kramolína, uzavřené mezi smluvními stranami: </w:t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Plzeň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, vedoucím Pobočky 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56 73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mazlice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rtin Vondráček, jednatelem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soud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odatku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 Předmětem dodatku ke smlouvě je změna článku VI. Smlouvy „Cena za provedení díla“ a změna Přílohy č. 1 ke SoD č. 30/2016-504202, které jsou vyvolané uplatněním víceslužeb dle Písemného záznamu o uplatnění víceslužeb  č.j. SPU </w:t>
      </w:r>
      <w:r>
        <w:rPr>
          <w:rFonts w:eastAsia="Arial" w:cs="Arial" w:ascii="Arial" w:hAnsi="Arial"/>
          <w:sz w:val="20"/>
          <w:szCs w:val="20"/>
        </w:rPr>
        <w:t>036453/20</w:t>
      </w:r>
      <w:r>
        <w:rPr>
          <w:rFonts w:cs="Arial" w:ascii="Arial" w:hAnsi="Arial"/>
          <w:sz w:val="20"/>
          <w:szCs w:val="20"/>
        </w:rPr>
        <w:t>19 ze dne 30.1.2019.  Při vypracování návrhu plánu společných zařízení vznikla potřeba řešit návrh opatření ke zpřístupnění pozemků, opatření na ochranu půdy před erozivními účinky vody a opatření vodohospodářská. Dopravní opatření, u kterých je pro stanovení plochy záboru půdy nutné vyhotovit DTR  byla navržena v délce 2 182  m,  protierozní meze TO 1 a TO 2 v délce 3 607 m a vodohospodářská opatření v délce 170 m. Celková délka navržených liniových staveb činí 5 959 m,  což představuje navýšení o 18 MJ, z původního předpokladu 42 MJ na 60 MJ. Z důvodu dokončení a řádného  provedení díla se smluvní strany dohodly na tomto rozsahu vyhotovení potřebných podélných profilů, příčných řezů a podrobných situací liniových staveb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Dle výše uvedeného se mění počet MJ u dílčí části FC  3.2.1.2. – </w:t>
      </w:r>
      <w:r>
        <w:rPr>
          <w:rFonts w:cs="Arial" w:ascii="Arial" w:hAnsi="Arial"/>
          <w:bCs/>
          <w:sz w:val="20"/>
          <w:szCs w:val="20"/>
        </w:rPr>
        <w:t xml:space="preserve">Potřebné podélné profily, příčné řezy a podrobné situace liniových staveb PSZ pro stanovení plochy záboru půdy stavbami. </w:t>
      </w:r>
      <w:r>
        <w:rPr>
          <w:rFonts w:cs="Arial" w:ascii="Arial" w:hAnsi="Arial"/>
          <w:sz w:val="20"/>
          <w:szCs w:val="20"/>
        </w:rPr>
        <w:t xml:space="preserve">Celková hodnota víceprací činí 18.000,00 Kč bez DPH, což představuje 0,72 % původní hodnoty závazku ze smlouvy.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 V souladu s ustanovením článku  VI. Bod 6.1 smlouvy se mění článek VI. „Cena za provedení díla“ takto:</w:t>
      </w:r>
    </w:p>
    <w:p>
      <w:pPr>
        <w:pStyle w:val="Normal"/>
        <w:spacing w:lineRule="auto" w:line="240" w:before="0" w:after="0"/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2"/>
        <w:gridCol w:w="641"/>
        <w:gridCol w:w="640"/>
        <w:gridCol w:w="1608"/>
        <w:gridCol w:w="206"/>
        <w:gridCol w:w="1351"/>
      </w:tblGrid>
      <w:tr>
        <w:trPr>
          <w:trHeight w:val="340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Hlavní celek – Přípravné práce celkem (Dílčí části 3.1.1.-3.1.5.) bez DPH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 431 4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01" w:hRule="atLeast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čné služby FC 3.1.5 bez DPH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800 Kč</w:t>
            </w:r>
          </w:p>
        </w:tc>
      </w:tr>
      <w:tr>
        <w:trPr>
          <w:trHeight w:val="201" w:hRule="atLeast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Hlavní celek - Návrhové práce celkem (Dílčí části 3.2.1.-3.2.3.) bez DPH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18 6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01" w:hRule="atLeast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čné služby  FC 3.2.1, 3.2.2. bez DPH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800 Kč</w:t>
            </w:r>
          </w:p>
        </w:tc>
      </w:tr>
      <w:tr>
        <w:trPr>
          <w:trHeight w:val="201" w:hRule="atLeast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služby FC 3.2.1.2. bez DPH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000 Kč</w:t>
            </w:r>
          </w:p>
        </w:tc>
      </w:tr>
      <w:tr>
        <w:trPr>
          <w:trHeight w:val="201" w:hRule="atLeast"/>
        </w:trPr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Hlavní celek - Mapové dílo celkem bez DPH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80 8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01" w:hRule="atLeast"/>
        </w:trPr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čné služby  FC 3.3 bez DPH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800 Kč</w:t>
            </w:r>
          </w:p>
        </w:tc>
      </w:tr>
      <w:tr>
        <w:trPr>
          <w:trHeight w:val="201" w:hRule="atLeast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Hlavní celek - Vytyčení pozemků dle zapsané DKM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 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201" w:hRule="atLeast"/>
        </w:trPr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94 200 Kč</w:t>
            </w:r>
          </w:p>
        </w:tc>
      </w:tr>
      <w:tr>
        <w:trPr>
          <w:trHeight w:val="201" w:hRule="atLeast"/>
        </w:trPr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 782 Kč</w:t>
            </w:r>
          </w:p>
        </w:tc>
      </w:tr>
      <w:tr>
        <w:trPr>
          <w:trHeight w:val="201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včetně DPH 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7 982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ke Smlouvě o dílo č. 30/2016-504202 - KoPÚ v k.ú. Hyršov se mění tak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4072"/>
        <w:gridCol w:w="78"/>
        <w:gridCol w:w="675"/>
        <w:gridCol w:w="602"/>
        <w:gridCol w:w="23"/>
        <w:gridCol w:w="636"/>
        <w:gridCol w:w="528"/>
        <w:gridCol w:w="196"/>
        <w:gridCol w:w="191"/>
        <w:gridCol w:w="1364"/>
      </w:tblGrid>
      <w:tr>
        <w:trPr>
          <w:trHeight w:val="98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lavní  celek / dílčí část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J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čet MJ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za MJ bez</w:t>
              <w:br/>
              <w:t>DPH v Kč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bez DPH</w:t>
              <w:br/>
              <w:t xml:space="preserve">celkem v Kč 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ermín </w:t>
              <w:br/>
              <w:t>ukončení</w:t>
              <w:br/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1.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řípravné práce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vize stávajícího bodového pol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5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5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.2017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plnění stávajícího bodového pole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5 000 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2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oP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 10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1 4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5.2017</w:t>
            </w:r>
          </w:p>
        </w:tc>
      </w:tr>
      <w:tr>
        <w:trPr>
          <w:trHeight w:val="7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4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 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8</w:t>
            </w:r>
          </w:p>
        </w:tc>
      </w:tr>
      <w:tr>
        <w:trPr>
          <w:trHeight w:val="32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jišťování hranic pozemků neřešených dle § 2 záko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5 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8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bor současného stavu                     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 4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2017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5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kumentace k soupisu nároků vlastníků pozemk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 8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201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5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datečné služby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kumentace k soupisu nároků vlastníků pozemk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00</w:t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řípravné práce celkem </w:t>
            </w:r>
            <w:r>
              <w:rPr>
                <w:rFonts w:cs="Arial" w:ascii="Arial" w:hAnsi="Arial"/>
                <w:sz w:val="17"/>
                <w:szCs w:val="17"/>
              </w:rPr>
              <w:t>(3.1.1.-3.1.5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 434 200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.11.2018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2.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ávrhové práce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plánu společných zařízen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00 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 0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9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datečné služby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plánu společných zařízení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0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51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1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ýškopisné zaměření zájmového území v obvodu KoPÚ v trvalých a mimo trvalé porosty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0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9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2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 0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2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datečné služby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 0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návrhu nového uspořádání pozemků k vystavení dle §11 odst. 1 záko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9 600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4.2020</w:t>
            </w:r>
          </w:p>
        </w:tc>
      </w:tr>
      <w:tr>
        <w:trPr>
          <w:trHeight w:val="5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datečné služby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návrhu nového uspořádání pozemků k vystavení dle §11 odst. 1 zákon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800</w:t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3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ložení aktuální dokumentace návrhu KoP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5 00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000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1 měsíce od výzvy zadavatele</w:t>
            </w:r>
          </w:p>
        </w:tc>
      </w:tr>
      <w:tr>
        <w:trPr>
          <w:trHeight w:val="247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ávrhové práce celkem </w:t>
            </w:r>
            <w:r>
              <w:rPr>
                <w:rFonts w:cs="Arial" w:ascii="Arial" w:hAnsi="Arial"/>
                <w:sz w:val="17"/>
                <w:szCs w:val="17"/>
              </w:rPr>
              <w:t>(3.2.1.- 3.2.3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3 4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3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pové dílo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 20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0 8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3 měsíců nabytí PM 1.R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3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datečné prác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pové dílo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2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8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Mapového dílo celkem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3.3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5 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4.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ytyčení pozemků dle zapsané DKM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0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jpozději do 30.9. roku následujícího po roce v němž došlo k zápisu KoPÚ do katastru nemovitostí</w:t>
            </w:r>
          </w:p>
        </w:tc>
      </w:tr>
      <w:tr>
        <w:trPr>
          <w:trHeight w:val="571" w:hRule="atLeast"/>
        </w:trPr>
        <w:tc>
          <w:tcPr>
            <w:tcW w:w="5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Vytyčení pozemků dle zapsané DKM celkem (3.4.) bez DPH v Kč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31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Hlavní celek – Přípravné práce celkem (Dílčí části 3.1.1.-3.1.5.) bez DPH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 434 2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Hlavní celek - Návrhové práce celkem (Dílčí části 3.2.1.-3.2.3.) bez DPH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53 4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Hlavní celek - Mapové dílo celkem bez DPH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85 6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Hlavní celek - Vytyčení pozemků dle zapsané DKM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 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30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94 200 Kč</w:t>
            </w:r>
          </w:p>
        </w:tc>
      </w:tr>
      <w:tr>
        <w:trPr>
          <w:trHeight w:val="330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 782 Kč</w:t>
            </w:r>
          </w:p>
        </w:tc>
      </w:tr>
      <w:tr>
        <w:trPr>
          <w:trHeight w:val="330" w:hRule="atLeast"/>
        </w:trPr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včetně DPH 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7 982 Kč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   Ostatní ustanovení smlouvy, která nejsou dotčena tímto dodatkem, zůstávají v platnosti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    Dodatek č. 3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 Smluvní strany jsou si plně vědomy zákonné povinnosti od 1.7.2016 uveřejnit dle zákona č. 3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rany se dále dohodly, že tuto smlouvu zašle správci registru smluv k uveřejnění prostřednictvím registru smluv objednatel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   Dodatek č. 3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20. 02. 2019</w:t>
        <w:tab/>
        <w:tab/>
        <w:t xml:space="preserve">            </w:t>
        <w:tab/>
        <w:tab/>
        <w:tab/>
        <w:t xml:space="preserve">V Plzni dne 20. 02. 2019 </w:t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</w:t>
        <w:tab/>
        <w:tab/>
        <w:tab/>
        <w:t xml:space="preserve">                          ………………………………….                                                                                       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Martin Vondráček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p>
      <w:pPr>
        <w:pStyle w:val="Normal"/>
        <w:spacing w:before="0" w:after="160"/>
        <w:contextualSpacing/>
        <w:rPr>
          <w:rFonts w:ascii="Arial" w:hAnsi="Arial" w:eastAsia="Arial" w:cs="Arial"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Smlouva o dílo - KoPÚ v k.ú. Hyrš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PIS č.j.</w:t>
      <w:tab/>
      <w:t xml:space="preserve">: </w:t>
    </w:r>
    <w:bookmarkStart w:id="0" w:name="_GoBack"/>
    <w:bookmarkEnd w:id="0"/>
    <w:r>
      <w:rPr/>
      <w:t xml:space="preserve">2VZ1530/2016-504202      </w:t>
      <w:br/>
      <w:t>Č.j.: SPU 039560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/>
      <w:t>KoPÚ v k.ú. Hyršov</w:t>
    </w:r>
    <w:r>
      <w:rPr>
        <w:sz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0d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60dd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460dd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d460d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d460d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0d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60dd"/>
    <w:rPr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015e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2d9"/>
    <w:rPr>
      <w:rFonts w:ascii="Segoe UI" w:hAnsi="Segoe UI" w:cs="Segoe UI"/>
      <w:sz w:val="18"/>
      <w:szCs w:val="18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5e5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0dd"/>
    <w:pPr>
      <w:numPr>
        <w:ilvl w:val="1"/>
        <w:numId w:val="1"/>
      </w:numPr>
      <w:spacing w:before="0" w:after="160"/>
      <w:ind w:left="574" w:hanging="0"/>
      <w:contextualSpacing/>
    </w:pPr>
    <w:rPr/>
  </w:style>
  <w:style w:type="paragraph" w:styleId="Odstavec111" w:customStyle="1">
    <w:name w:val="Odstavec 1.1.1."/>
    <w:basedOn w:val="ListParagraph"/>
    <w:qFormat/>
    <w:rsid w:val="00d460dd"/>
    <w:pPr/>
    <w:rPr/>
  </w:style>
  <w:style w:type="paragraph" w:styleId="Odstaveca" w:customStyle="1">
    <w:name w:val="Odstavec a)"/>
    <w:basedOn w:val="ListParagraph"/>
    <w:qFormat/>
    <w:rsid w:val="00d460dd"/>
    <w:pPr/>
    <w:rPr/>
  </w:style>
  <w:style w:type="paragraph" w:styleId="Odstavec11111" w:customStyle="1">
    <w:name w:val="Odstavec 1.1.1.1.1."/>
    <w:basedOn w:val="ListParagraph"/>
    <w:qFormat/>
    <w:rsid w:val="00d460dd"/>
    <w:pPr/>
    <w:rPr/>
  </w:style>
  <w:style w:type="paragraph" w:styleId="Tabulkabuky11" w:customStyle="1">
    <w:name w:val="Tabulka - buňky (1/1)"/>
    <w:basedOn w:val="Normal"/>
    <w:qFormat/>
    <w:rsid w:val="00d460d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d460dd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460d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60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60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2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60d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11</Words>
  <Characters>7149</Characters>
  <CharactersWithSpaces>8344</CharactersWithSpaces>
  <Paragraphs>1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9:00Z</dcterms:created>
  <dc:creator>Paidarová Lucie Ing.</dc:creator>
  <dc:description/>
  <dc:language>en-US</dc:language>
  <cp:lastModifiedBy>Gebauer Marek Ing.</cp:lastModifiedBy>
  <cp:lastPrinted>2018-08-22T05:48:00Z</cp:lastPrinted>
  <dcterms:modified xsi:type="dcterms:W3CDTF">2019-02-20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