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szCs w:val="22"/>
              </w:rPr>
            </w:pPr>
            <w:r>
              <w:rPr/>
              <w:t>Realizace prvků PSZ v k.ú. Vysoká Liby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GoBack"/>
            <w:r>
              <w:rPr>
                <w:b w:val="false"/>
              </w:rPr>
              <w:t>2VZ7998/2018-504201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619238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BD4DE-FC93-4A0D-9B47-9B5B3778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9-02-18T11:47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