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ace objednáv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přijímáme objednávku ze dne 30.01.2019 na zveřejňování oznámení o konání veřejných soutěží o nejvhodnější nabídku na prodeje majetku podle zákona č. 92/1991 Sb., ve znění pozdějších předpisů do vyčerpání cenového limitu 100.000,- Kč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, dne 31.0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……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Borgis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3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3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3:00Z</dcterms:created>
  <dc:creator>Hořáková Petra</dc:creator>
  <dc:description/>
  <dc:language>en-US</dc:language>
  <cp:lastModifiedBy>Hořáková Petra</cp:lastModifiedBy>
  <cp:lastPrinted>2019-01-30T09:27:00Z</cp:lastPrinted>
  <dcterms:modified xsi:type="dcterms:W3CDTF">2019-02-1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