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28575" distL="0" distR="19050" simplePos="0" locked="0" layoutInCell="0" allowOverlap="1" relativeHeight="13" wp14:anchorId="775931C0">
                <wp:simplePos x="0" y="0"/>
                <wp:positionH relativeFrom="margin">
                  <wp:posOffset>61595</wp:posOffset>
                </wp:positionH>
                <wp:positionV relativeFrom="paragraph">
                  <wp:posOffset>537210</wp:posOffset>
                </wp:positionV>
                <wp:extent cx="5600700" cy="9525"/>
                <wp:effectExtent l="43815" t="23495" r="43180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42.3pt" to="445.8pt,43pt" ID="Straight Connector 2" stroked="t" o:allowincell="f" style="position:absolute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366" w:x="6580" w:y="70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Borgis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366" w:x="6580" w:y="70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nzertní oddělení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366" w:x="6580" w:y="70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Slezská 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366" w:x="6580" w:y="70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121 50  Praha 2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3823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P. Hořák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 346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p.horakova1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30. 1.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ŘEŠUJÍCÍ OBJEDNÁV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, 130 00 Praha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is, a.s., inzertní oddě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zská 13, 121 50 Praha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564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yhodnocení veřejné zakázky objednáváme zveřejňování oznámení o konání veřejných soutěží o nejvhodnější nabídku na prodej majetku podle zákona č. 92/1991 Sb., ve znění pozdějších předpisů do vyčerpání cenového limitu 100.000,-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oznámení o konání veřejné soutěže ke zveřejnění, budou zadávána jednorázově formou objednávek, a to na základě požadavků příslušných krajských pozemkových úřadů SPÚ. Termín pro zahájení realizace Vašich služeb je 1. 2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Eva Šobáň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odboru převodu majetku stá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7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1" wp14:anchorId="1AE64B86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5753100" cy="771525"/>
              <wp:effectExtent l="0" t="0" r="0" b="9525"/>
              <wp:wrapSquare wrapText="bothSides"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dbor převodu majetku státu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8.55pt;margin-top:14.25pt;width:452.95pt;height:60.7pt;mso-wrap-style:square;v-text-anchor:top;mso-position-horizontal:right;mso-position-horizontal-relative:margin" wp14:anchorId="1AE64B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dbor převodu majetku stát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5e4010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qFormat/>
    <w:rsid w:val="00325c23"/>
    <w:pPr>
      <w:spacing w:before="0" w:after="0"/>
      <w:ind w:left="720" w:hanging="0"/>
      <w:contextualSpacing/>
    </w:pPr>
    <w:rPr>
      <w:rFonts w:ascii="CG Times" w:hAnsi="CG Times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4A2F313-F96E-4821-86BA-8AC1D9F34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0:00Z</dcterms:created>
  <dc:creator>Lucka</dc:creator>
  <dc:description/>
  <dc:language>en-US</dc:language>
  <cp:lastModifiedBy>Hořáková Petra</cp:lastModifiedBy>
  <cp:lastPrinted>2019-01-30T11:17:00Z</cp:lastPrinted>
  <dcterms:modified xsi:type="dcterms:W3CDTF">2019-01-30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