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 Spojilský odp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U 482997/201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  <w:bookmarkStart w:id="0" w:name="_GoBack"/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C221AF-99CA-41DD-BB27-F559E60EE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eroldová Melanie</cp:lastModifiedBy>
  <cp:lastPrinted>2013-03-13T13:00:00Z</cp:lastPrinted>
  <dcterms:modified xsi:type="dcterms:W3CDTF">2018-10-29T13:3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