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Spojilský odp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82997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C67D30-F157-4F09-AD7A-3939A7089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eroldová Melanie</cp:lastModifiedBy>
  <cp:lastPrinted>2018-01-29T13:45:00Z</cp:lastPrinted>
  <dcterms:modified xsi:type="dcterms:W3CDTF">2018-10-29T12:5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