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Spojilský odpad</w:t>
            </w:r>
          </w:p>
        </w:tc>
      </w:tr>
      <w:tr>
        <w:trPr>
          <w:trHeight w:val="47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SZ SPU 482997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2"/>
          <w:szCs w:val="22"/>
        </w:rPr>
        <w:t>. 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04"/>
        <w:gridCol w:w="2125"/>
        <w:gridCol w:w="1956"/>
        <w:gridCol w:w="2291"/>
      </w:tblGrid>
      <w:tr>
        <w:trPr/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6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F4D309-7D83-4E32-A2A6-AFB87118E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77</Words>
  <Characters>178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8-06-27T13:08:00Z</cp:lastPrinted>
  <dcterms:modified xsi:type="dcterms:W3CDTF">2019-01-16T14:4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