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 o d a t e k  č. 5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KE </w:t>
      </w:r>
      <w:r>
        <w:rPr>
          <w:rFonts w:cs="Arial" w:ascii="Arial" w:hAnsi="Arial"/>
          <w:lang w:val="cs-CZ"/>
        </w:rPr>
        <w:t>SMLOUV</w:t>
      </w:r>
      <w:r>
        <w:rPr>
          <w:rFonts w:cs="Arial" w:ascii="Arial" w:hAnsi="Arial"/>
        </w:rPr>
        <w:t>Ě</w:t>
      </w:r>
      <w:r>
        <w:rPr>
          <w:rFonts w:cs="Arial" w:ascii="Arial" w:hAnsi="Arial"/>
          <w:lang w:val="cs-CZ"/>
        </w:rPr>
        <w:t xml:space="preserve"> O DÍLO č. 1139-2016-514205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  <w:lang w:val="cs-CZ"/>
        </w:rPr>
        <w:t xml:space="preserve">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>Královéhradecký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kraj</w:t>
            </w:r>
            <w:r>
              <w:rPr>
                <w:rFonts w:cs="Arial" w:ascii="Arial" w:hAnsi="Arial"/>
                <w:kern w:val="0"/>
                <w:lang w:bidi="ar-SA"/>
              </w:rPr>
              <w:t>, Pobočka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osefem Kutinou, vedoucím Pobočky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osef Kutina, vedoucí Pobočky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Kwiecien, Pobočka Trutnov</w:t>
            </w:r>
          </w:p>
          <w:p>
            <w:pPr>
              <w:pStyle w:val="Tabulkabuky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Kroulík, Pobočka Trutn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orská 5, 541 01 Trutn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xxxxxxxxxxxxxxx 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trutnov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družení Geodézie Východní Čechy spol. s r.o. a GEOŠRAFO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. Purkyně 1174, 500 02 Hradec Králov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Alešem Černým, jednatelem Geodézie Východní Čechy spol. s  r. o. 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kh752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SOB, a.s., Hradec Králov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3061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553605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553605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kh752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ého soudu v Hradci Králové, oddíl C, vložka 15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ímto dodatkem č. 5 se mění smlouva o dílo č. 1139-2016-514205 uzavřená na vyhotovení návrhu  komplexních pozemkových úprav  (dále jen KoPÚ) v katastrálním území Trotina ve znění jejího dodatku č.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ůvodem uzavření dodatku č. 5 je </w:t>
      </w:r>
      <w:r>
        <w:rPr>
          <w:rFonts w:cs="Arial" w:ascii="Arial" w:hAnsi="Arial"/>
          <w:b/>
          <w:sz w:val="20"/>
          <w:szCs w:val="20"/>
        </w:rPr>
        <w:t>změna termínu dokončení dílčí části 3.2.2. Vypracování návrhu nového uspořádání pozemků k vystavení dle § 11 odst. 1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 Vypracování návrhu nového uspořádání pozemků k vystavení dle § 11 odst. 1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ůvodně ve smlouvě o dílo ve znění dodatku č. 4 a v příloze č. 1 uvedeného termínu dokončení 31.1.2019 se</w:t>
      </w:r>
      <w:r>
        <w:rPr>
          <w:rFonts w:cs="Arial" w:ascii="Arial" w:hAnsi="Arial"/>
          <w:b/>
          <w:sz w:val="20"/>
          <w:szCs w:val="20"/>
        </w:rPr>
        <w:t xml:space="preserve"> tímto dodatkem č. 5 mění na termín dokončení etapy 3.2.2. na 30.4.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dodat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základě dodatečné změny obvodu pozemkové úpravy došlo ke změně opravného koeficientu výměry upravovaného území a v souladu s § 13 vyhlášky vyplývá nutnost aktualizace soupisu nároků a jejich opětovné zaslání všem dotčeným vlastníkům v souladu s bodem 9.6. Metodického n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nto postup bude ze strany Státního pozemkového úřadu Pobočky Trutnov proveden začátkem měsíce ledna 2019. Do této doby nelze, dle oficiálně zahájit schvalování návrhu nového uspořádání pozemků s jednotlivými vlastníky pozemků. S největšími vlastníky probíhají  složitá jednání o možné podobě návrhu KoP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 průběhu návrhových prací došlo na řešení problému velkých cenových rozdílů okrsků BPEJ, kdy pozemky využitelné jako náhrada z vlastnictví státu jsou cca za 11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le prvky PSZ jsou situovány v okrscích BPEJ, které jsou cca třikrát nižší. Tento cenový rozdíl nedovoluje vypořádat prvky PSZ (průlehy) do vlastnictví obce či státu bez překročení kritérií přiměřenosti u vlastníků, kteří je nutno do těchto pozemků přesun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 datu sjednání tohoto dodatku proběhly první jednání s vlastníky pozemků, kteří daly předběžný souhlas s tím, že budou akceptovat skutečnost při vykrytí 100% výměry nároku dojde k navýšení ceny pozemků a toto navýšení bude třeba doplatit.  Oficiální odsouhlasení bude termínově možné nejdříve po znovu vystavení nároků z výše uvedených důvodů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základě výše uvedených skutečností a ve snaze odevzdat kvalitní dílo, které bude zároveň dostatečně projednáno s vlastníky pozemků, se posunuje termín plnění uvedeného fakturačního celku o tři měsíce, tj. z původního 31.1.2019 na 30.4.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cs-CZ"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oučasně s dodatkem č. 5 smlouvy o dílo č. 1139-2016-514205 se mění termín plnění uvedené etapy 3.2.2. v příloze č. 1 této smlouvy o dílo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jednatel i zhotovitel prohlašují, že si dodatek č. 5 ke smlouvě o dílo přečetli a že souhlasí s jeho obsahem, dále prohlašují, že dodatek č. 5 ke smlouvě nebyl sepsán v tísni ani za nápadně nevýhodných podmínek. Na důkaz své pravé a svobodné vůle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ento dodatek č. 5 nabývá platnosti dnem podpisu smluvních stran a účinnosti dnem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nto dodatek je vyhotoven ve 4 stejnopisech, ve dvou vyhotoveních pro objednatele a dvou vyhotoveních pro zhotovitele, každý z nich má váhu origin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Trutnově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dne 16. 1. 2019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radci Králové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dne 16. 1. 2019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osef Kuti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edoucí Pobočky Trutno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Aleš Čern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Geodézie Východní Čechy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Příloha:</w:t>
      </w:r>
    </w:p>
    <w:p>
      <w:pPr>
        <w:pStyle w:val="Normal"/>
        <w:rPr>
          <w:lang w:val="cs-CZ"/>
        </w:rPr>
      </w:pPr>
      <w:r>
        <w:rPr>
          <w:lang w:val="cs-CZ"/>
        </w:rPr>
        <w:t>Příloha č.1 ke smlouvě o dílo č. 1139-2016-514205 po úpravě termínů dle dodatku č. 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5065546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č. 5 smlouvy o dílo č. 1139-2016-514205</w:t>
    </w:r>
  </w:p>
  <w:p>
    <w:pPr>
      <w:pStyle w:val="Header"/>
      <w:rPr>
        <w:sz w:val="12"/>
        <w:lang w:val="cs-CZ"/>
      </w:rPr>
    </w:pPr>
    <w:r>
      <w:rPr/>
      <w:t>Komplexní pozemkové úpravy v k. ú. Trot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/>
    </w:pPr>
    <w:r>
      <w:rPr/>
      <w:t>Dodatek č. 5 smlouvy o dílo č.</w:t>
    </w:r>
    <w:r>
      <w:rPr>
        <w:sz w:val="16"/>
      </w:rPr>
      <w:t xml:space="preserve"> </w:t>
    </w:r>
    <w:r>
      <w:rPr/>
      <w:t>1139-2016-5142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Komplexní pozemkové úpravy v k. ú. </w:t>
    </w:r>
    <w:r>
      <w:rPr/>
      <w:t>Trotin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fa5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2fa5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2fa5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802fa5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fa5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2fa5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2fa5"/>
    <w:rPr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e5a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fa5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802fa5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802fa5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802fa5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802fa5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02fa5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2f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2f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e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fa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802fa5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6</Words>
  <Characters>4462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Kwiecien Jiří Ing.</dc:creator>
  <dc:description/>
  <dc:language>en-US</dc:language>
  <cp:lastModifiedBy>Kroulík Jiří Ing.</cp:lastModifiedBy>
  <cp:lastPrinted>2018-06-15T05:46:00Z</cp:lastPrinted>
  <dcterms:modified xsi:type="dcterms:W3CDTF">2019-01-1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