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8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Salačova Lhota: 386 232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19-01-16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