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TextBody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-66802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-52.6pt;width:204.6pt;height:118.5pt" coordorigin="2445,-105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5;top:-105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60;top:67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ZEMKOVÝ ÚŘAD TÁBO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ČESKÁ REPUBLIKA – MINISTERSTVO ZEMĚDĚLSTV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POZEMKOVÝ ÚŘAD TÁBOR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Husovo náměstí 2938, 390 02 tábo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44"/>
          <w:szCs w:val="28"/>
        </w:rPr>
      </w:pPr>
      <w:r>
        <w:rPr>
          <w:b/>
          <w:bCs/>
          <w:color w:val="0000FF"/>
          <w:sz w:val="44"/>
          <w:szCs w:val="28"/>
        </w:rPr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28"/>
        </w:rPr>
      </w:pPr>
      <w:r>
        <w:rPr>
          <w:rFonts w:cs="Arial Black" w:ascii="Arial Black" w:hAnsi="Arial Black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PÍSEMNÁ ZPRÁVA ZADAVATEL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ÍSEMNÁ ZPRÁVA ZADAVATEL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odle § 85, zákona o veřejných  zakázkách  č. 137/2006 Sb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odlimitní veřejné  zakázky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„</w:t>
      </w:r>
      <w:r>
        <w:rPr>
          <w:b/>
          <w:bCs/>
          <w:sz w:val="24"/>
          <w:szCs w:val="24"/>
          <w:u w:val="single"/>
        </w:rPr>
        <w:t>Komplexní pozemková úprava v katastrálním území Zálší“</w:t>
      </w:r>
    </w:p>
    <w:p>
      <w:pPr>
        <w:pStyle w:val="TextBody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Evidenční číslo VZ: PÚ/2947/01/08-No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dentifikační   údaje   zadavatele,  předmět  veřejné  zakázky  a cena  sjednaná ve smlouvě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5472"/>
      </w:tblGrid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davatel: </w:t>
            </w:r>
          </w:p>
        </w:tc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ská republika - Ministerstvo zemědělství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emkový úřad Tábor</w:t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ídlem: </w:t>
            </w:r>
          </w:p>
        </w:tc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sovo náměstí 2938,  390 02  Tábor</w:t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Zastoupený:</w:t>
            </w:r>
          </w:p>
        </w:tc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 Davidem Mišík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ditelem  Pozemkového úřadu Tábor</w:t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IČ:</w:t>
            </w:r>
          </w:p>
        </w:tc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0 478</w:t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řejná zakázka:</w:t>
            </w:r>
          </w:p>
        </w:tc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tLeast" w:line="280"/>
              <w:ind w:left="16" w:hanging="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omplexní pozemková úprava v katastrálním území Zálší</w:t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ruh zadávacího řízení:</w:t>
            </w:r>
          </w:p>
        </w:tc>
        <w:tc>
          <w:tcPr>
            <w:tcW w:w="5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jednodušené  podlimitní 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Předmětem plnění  podlimitní veřejné zakázky na služby  je  dílo spočívající ve vypracování návrhu komplexní pozemkové úpravy (dále jen KPÚ) v katastrálním území  Zálší,  u pozemků neřešených dle § 2 zákona č. 139/2002 Sb. ve znění pozdějších předpisů obnovu katastrálního operátu a nezbytné geodetické práce v třídě přesnosti určené pro obnovu katastru nemovitos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Celková cena  bez  DPH   sjednaná ve smlouvě   </w:t>
      </w:r>
      <w:r>
        <w:rPr>
          <w:b/>
          <w:bCs/>
          <w:sz w:val="22"/>
          <w:szCs w:val="22"/>
        </w:rPr>
        <w:t xml:space="preserve">   3  390 000,-</w:t>
      </w:r>
      <w:r>
        <w:rPr>
          <w:b/>
          <w:sz w:val="22"/>
          <w:szCs w:val="22"/>
        </w:rPr>
        <w:t xml:space="preserve">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dentifikační údaje vybraného uchazeče, popřípadě uchazečů,  je-li smlouva  uzavírána s více osobami na straně uchazeče, odůvodnění výběru nejvhodnější nabídky a uvedení jaká část veřejné zakázky má být plněna  prostřednictvím subdodavatele.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6399"/>
      </w:tblGrid>
      <w:tr>
        <w:trPr/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bchodní firma nebo název:</w:t>
            </w:r>
          </w:p>
        </w:tc>
        <w:tc>
          <w:tcPr>
            <w:tcW w:w="6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POZEM v.o.s.</w:t>
            </w:r>
          </w:p>
        </w:tc>
      </w:tr>
      <w:tr>
        <w:trPr/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ídlem: </w:t>
            </w:r>
          </w:p>
        </w:tc>
        <w:tc>
          <w:tcPr>
            <w:tcW w:w="6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oměstská 1504/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21 České Budějovice</w:t>
            </w:r>
          </w:p>
        </w:tc>
      </w:tr>
      <w:tr>
        <w:trPr/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ávní forma:</w:t>
            </w:r>
          </w:p>
        </w:tc>
        <w:tc>
          <w:tcPr>
            <w:tcW w:w="6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obchodní společnost</w:t>
            </w:r>
          </w:p>
        </w:tc>
      </w:tr>
      <w:tr>
        <w:trPr/>
        <w:tc>
          <w:tcPr>
            <w:tcW w:w="3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ČO:</w:t>
            </w:r>
          </w:p>
        </w:tc>
        <w:tc>
          <w:tcPr>
            <w:tcW w:w="6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Platne1"/>
                <w:b/>
                <w:sz w:val="24"/>
                <w:szCs w:val="24"/>
              </w:rPr>
              <w:t>251 99 1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dle výsledku hodnocení firma </w:t>
      </w:r>
      <w:r>
        <w:rPr>
          <w:b/>
          <w:bCs/>
          <w:sz w:val="24"/>
          <w:szCs w:val="24"/>
        </w:rPr>
        <w:t xml:space="preserve">GEOPOZEM v.o.s., Staroměstská 1504/1, 370 21 České Budějovice IČ: </w:t>
      </w:r>
      <w:r>
        <w:rPr>
          <w:rStyle w:val="Platne1"/>
          <w:b/>
          <w:sz w:val="24"/>
          <w:szCs w:val="24"/>
        </w:rPr>
        <w:t>251 99 161</w:t>
      </w:r>
      <w:r>
        <w:rPr>
          <w:rFonts w:cs="Arial" w:ascii="Arial" w:hAnsi="Arial"/>
          <w:b/>
          <w:bCs/>
        </w:rPr>
        <w:t xml:space="preserve">,  </w:t>
      </w:r>
      <w:r>
        <w:rPr>
          <w:sz w:val="22"/>
          <w:szCs w:val="22"/>
        </w:rPr>
        <w:t>nejlépe splňuje hodnotící kritérium. Má nejnižší nabídkovou cenu z hodnocených nabídek. Proto byla vybrána jako uchazeč s nejvhodnější nabídkou. Veřejná zakázka nebude plněna  prostřednictvím subdodavate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dentifikační  údaje zájemců  či  uchazečů  jež byli  vyloučení z účasti v zadávacím řízení a odůvodnění jejich  vyloučení.</w:t>
      </w:r>
      <w:r>
        <w:rPr/>
        <w:t xml:space="preserve"> </w:t>
      </w:r>
      <w:r>
        <w:rPr>
          <w:sz w:val="2"/>
          <w:szCs w:val="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460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pacing w:val="-4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pacing w:val="-4"/>
          <w:sz w:val="22"/>
          <w:szCs w:val="22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6454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vod  pro  vyloučení  nabídky</w:t>
            </w:r>
          </w:p>
        </w:tc>
      </w:tr>
      <w:tr>
        <w:trPr>
          <w:trHeight w:val="7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B-geodezie, spol. s 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zaretní  4038/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 00 Brn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 262 71 04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a uchazeče nesplňuje technický kvalifikační předpoklad dle § 56 odst. 2 písm. a) zákona. Není splněn požadavek  alespoň u 5 služeb v rozsahu každé z nich ve výši 4 mil. doloženo osvědčení či čestné prohlášení</w:t>
            </w:r>
            <w:r>
              <w:rPr>
                <w:rFonts w:cs="Arial" w:ascii="Arial" w:hAnsi="Arial"/>
              </w:rPr>
              <w:t>“. Doloženy jsou namísto KPÚ Olešnice – PÚ Blansko  KPÚ Milovice – PÚ Břeclav, kde však není splněn požadovaný  rozsah 4 mi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bídka uchazeče nesplňuje technický kvalifikační  předpoklad dle § 56 odst. 2 písm. e) zákona. Není doloženo 2x vysokoškolské vzdělání v oboru pozemkové úpravy. </w:t>
            </w:r>
            <w:r>
              <w:rPr>
                <w:rFonts w:cs="Arial" w:ascii="Arial" w:hAnsi="Arial"/>
              </w:rPr>
              <w:t>Doloženy jsou 3 diplomy žádný z nich však není v oboru pozemkové úprav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le § 60 odst. 1 dodavatel, který nesplní kvalifikaci v požadovaném rozsahu nebo nesplní povinnost stanovenou v § 58 musí být veřejným zadavatelem vyloučen z účasti v zadávacím řízení.</w:t>
            </w:r>
          </w:p>
        </w:tc>
      </w:tr>
    </w:tbl>
    <w:p>
      <w:pPr>
        <w:pStyle w:val="Normal"/>
        <w:shd w:fill="FFFFFF" w:val="clear"/>
        <w:spacing w:before="0" w:after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Odůvodnění  vyloučení  uchazeče, jehož nabídka obsahovala mimořádně nízkou  nabídkovou cenu, došlo - li k takovému vyloučení. </w:t>
      </w:r>
    </w:p>
    <w:p>
      <w:pPr>
        <w:pStyle w:val="Normal"/>
        <w:ind w:left="460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 takovému vyloučení uchazeče nedošlo.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04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ůvod použití soutěžního dialogu, jednacího řízení  s uveřejněním či jednacího řízení bez uveřejnění byla - li taková možnost využita.</w:t>
      </w:r>
    </w:p>
    <w:p>
      <w:pPr>
        <w:pStyle w:val="Normal"/>
        <w:ind w:left="460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ind w:left="820" w:hanging="0"/>
        <w:jc w:val="both"/>
        <w:rPr>
          <w:sz w:val="24"/>
          <w:szCs w:val="24"/>
        </w:rPr>
      </w:pPr>
      <w:r>
        <w:rPr>
          <w:sz w:val="24"/>
          <w:szCs w:val="24"/>
        </w:rPr>
        <w:t>Taková možnost nebyla využita.</w:t>
      </w:r>
    </w:p>
    <w:p>
      <w:pPr>
        <w:pStyle w:val="Normal"/>
        <w:jc w:val="both"/>
        <w:rPr>
          <w:rFonts w:ascii="Albertus Extra Bold;Arial" w:hAnsi="Albertus Extra Bold;Arial" w:cs="Albertus Extra Bold;Arial"/>
          <w:b/>
          <w:b/>
          <w:sz w:val="22"/>
          <w:szCs w:val="22"/>
        </w:rPr>
      </w:pPr>
      <w:r>
        <w:rPr>
          <w:rFonts w:cs="Albertus Extra Bold;Arial" w:ascii="Albertus Extra Bold;Arial" w:hAnsi="Albertus Extra Bold;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ůvod zrušení zadávacího řízení, bylo – li  zadávací řízení    zrušeno.</w:t>
      </w:r>
    </w:p>
    <w:p>
      <w:pPr>
        <w:pStyle w:val="Normal"/>
        <w:ind w:left="460"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ind w:left="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dávací řízení nebylo zrušeno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Táboře dne  04. 06. 2009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Ing.  David Miš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ředitel   Pozemkového úřadu Tábor  </w:t>
      </w:r>
    </w:p>
    <w:p>
      <w:pPr>
        <w:pStyle w:val="Normal"/>
        <w:ind w:left="460" w:hanging="0"/>
        <w:jc w:val="both"/>
        <w:rPr/>
      </w:pPr>
      <w:r>
        <w:rPr>
          <w:sz w:val="22"/>
          <w:szCs w:val="28"/>
        </w:rPr>
        <w:t xml:space="preserve">              </w:t>
      </w:r>
      <w:r>
        <w:rPr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0"/>
        </w:tabs>
        <w:ind w:left="82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FF"/>
      </w:pBdr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240" w:after="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TextBody"/>
    <w:next w:val="Normal"/>
    <w:qFormat/>
    <w:pPr>
      <w:widowControl w:val="false"/>
      <w:spacing w:lineRule="auto" w:line="288" w:before="360" w:after="180"/>
    </w:pPr>
    <w:rPr>
      <w:sz w:val="40"/>
    </w:rPr>
  </w:style>
  <w:style w:type="paragraph" w:styleId="NazevObrazku">
    <w:name w:val="NazevObrazku"/>
    <w:basedOn w:val="Normal"/>
    <w:next w:val="Normal"/>
    <w:qFormat/>
    <w:pPr/>
    <w:rPr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2:00Z</dcterms:created>
  <dc:creator>nouskova</dc:creator>
  <dc:description/>
  <cp:keywords/>
  <dc:language>en-US</dc:language>
  <cp:lastModifiedBy>nouskova</cp:lastModifiedBy>
  <cp:lastPrinted>2009-06-04T13:29:00Z</cp:lastPrinted>
  <dcterms:modified xsi:type="dcterms:W3CDTF">2009-06-04T11:42:00Z</dcterms:modified>
  <cp:revision>10</cp:revision>
  <dc:subject/>
  <dc:title>Z á p i s</dc:title>
</cp:coreProperties>
</file>