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2-2015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62328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2-2015-504204 ze dne 16.7.2015 na zpracování návrhu KoPÚ v k.ú. Kokašice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DRUŽENÍ ZHOTOVITEL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) GEODEZIE ČESKÝ ZÁPAD s.r.o. (reprezenta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b) 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e sídlem: a) Zámecká 347 01 Tach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           </w:t>
      </w:r>
      <w:r>
        <w:rPr>
          <w:rFonts w:cs="Arial" w:ascii="Arial" w:hAnsi="Arial"/>
          <w:bCs/>
          <w:sz w:val="22"/>
          <w:szCs w:val="24"/>
        </w:rPr>
        <w:t>b) 362 14 Kolová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Pavlem Beld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Pavel Beld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a) 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</w:t>
      </w:r>
      <w:r>
        <w:rPr>
          <w:rFonts w:cs="Arial" w:ascii="Arial" w:hAnsi="Arial"/>
          <w:bCs/>
          <w:sz w:val="22"/>
          <w:szCs w:val="24"/>
        </w:rPr>
        <w:t>b) 113938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2.2. Vypracování návrhu nového uspořádání pozemků k vystavení dle § 11 odst. 1 zákon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>31.12.2018</w:t>
        <w:tab/>
        <w:tab/>
        <w:t>26.03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3.2. Návrhové práce celkem </w:t>
        <w:tab/>
        <w:tab/>
        <w:tab/>
        <w:tab/>
        <w:tab/>
        <w:t>31.03.2019</w:t>
        <w:tab/>
        <w:tab/>
        <w:t>28.06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komplikovaným a zdlouhavým projednáváním návrhu nového uspořádání pozemků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, ve dvou stejnopisech pro objednatele a v jednom pro každéh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0.12.2018</w:t>
        <w:tab/>
        <w:tab/>
        <w:t xml:space="preserve">        </w:t>
        <w:tab/>
        <w:tab/>
        <w:tab/>
        <w:t xml:space="preserve"> V Tachově dne 21.12.2018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Pavel Bel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GEODEZIE ČESKÝ ZÁPAD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</w:t>
        <w:tab/>
        <w:tab/>
        <w:tab/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Ing. Václav Kellne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5DCC2B-35A8-48F4-96C4-5D3D5E3CC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2:00Z</dcterms:created>
  <dc:creator>36207613</dc:creator>
  <dc:description/>
  <dc:language>en-US</dc:language>
  <cp:lastModifiedBy>Haasová Ivana Bc.</cp:lastModifiedBy>
  <cp:lastPrinted>2018-12-12T10:35:00Z</cp:lastPrinted>
  <dcterms:modified xsi:type="dcterms:W3CDTF">2019-01-03T06:32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