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držba nepronajatých pozemků v Ústeckém kraji pro období 2019-2021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0" w:name="_GoBack"/>
            <w:bookmarkEnd w:id="0"/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 SPU 436978/2018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V 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i/>
          <w:iCs/>
          <w:sz w:val="22"/>
          <w:szCs w:val="20"/>
        </w:rPr>
        <w:t>,</w:t>
      </w:r>
      <w:r>
        <w:rPr>
          <w:rFonts w:cs="Arial" w:ascii="Arial" w:hAnsi="Arial"/>
          <w:color w:val="FF0000"/>
          <w:kern w:val="2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CA7409-0D4A-4417-8775-0A3A4A12D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3</Words>
  <Characters>617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odvářková Tereza Ing.</cp:lastModifiedBy>
  <cp:lastPrinted>2018-01-29T13:45:00Z</cp:lastPrinted>
  <dcterms:modified xsi:type="dcterms:W3CDTF">2018-12-07T09:5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