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9"/>
        <w:gridCol w:w="5902"/>
      </w:tblGrid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držba nepronajatých pozemků v Ústeckém kraji pro období 2019-2021</w:t>
            </w:r>
          </w:p>
        </w:tc>
      </w:tr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 SPU 436978/2018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1 – Údržba pozemků v okrese Děčín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06"/>
        <w:gridCol w:w="1701"/>
        <w:gridCol w:w="1701"/>
        <w:gridCol w:w="1700"/>
      </w:tblGrid>
      <w:tr>
        <w:trPr/>
        <w:tc>
          <w:tcPr>
            <w:tcW w:w="41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1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41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Zkladntext21"/>
              <w:widowControl w:val="false"/>
              <w:ind w:left="-9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Cena celkem za služby spojené se sečením pozemků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Zkladntext21"/>
              <w:widowControl w:val="false"/>
              <w:ind w:left="-9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celkem za služby spojené s kácením stromů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Zkladntext21"/>
              <w:widowControl w:val="false"/>
              <w:ind w:left="-9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celkem za služby spojené s rizikovým kácením stromů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Zkladntext21"/>
              <w:widowControl w:val="false"/>
              <w:ind w:left="-9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za odprodej dřevní hmoty </w:t>
            </w:r>
          </w:p>
          <w:p>
            <w:pPr>
              <w:pStyle w:val="Zkladntext21"/>
              <w:widowControl w:val="false"/>
              <w:ind w:left="-9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(za 1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2 – Údržba pozemků v okrese Chomutov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06"/>
        <w:gridCol w:w="1701"/>
        <w:gridCol w:w="1701"/>
        <w:gridCol w:w="1700"/>
      </w:tblGrid>
      <w:tr>
        <w:trPr/>
        <w:tc>
          <w:tcPr>
            <w:tcW w:w="41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1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41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Zkladntext21"/>
              <w:widowControl w:val="false"/>
              <w:ind w:left="-9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Cena celkem za služby spojené se sečením pozemků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Zkladntext21"/>
              <w:widowControl w:val="false"/>
              <w:ind w:left="-9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celkem za služby spojené s kácením stromů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Zkladntext21"/>
              <w:widowControl w:val="false"/>
              <w:ind w:left="-9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celkem za služby spojené s rizikovým kácením stromů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Zkladntext21"/>
              <w:widowControl w:val="false"/>
              <w:ind w:left="-9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za odprodej dřevní hmoty </w:t>
            </w:r>
          </w:p>
          <w:p>
            <w:pPr>
              <w:pStyle w:val="Zkladntext21"/>
              <w:widowControl w:val="false"/>
              <w:ind w:left="-9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(za 1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3 – Údržba pozemků v okrese Litoměřice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06"/>
        <w:gridCol w:w="1701"/>
        <w:gridCol w:w="1701"/>
        <w:gridCol w:w="1700"/>
      </w:tblGrid>
      <w:tr>
        <w:trPr/>
        <w:tc>
          <w:tcPr>
            <w:tcW w:w="41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1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41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Zkladntext21"/>
              <w:widowControl w:val="false"/>
              <w:ind w:left="-9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Cena celkem za služby spojené se sečením pozemků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Zkladntext21"/>
              <w:widowControl w:val="false"/>
              <w:ind w:left="-9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celkem za služby spojené s kácením stromů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Zkladntext21"/>
              <w:widowControl w:val="false"/>
              <w:ind w:left="-9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celkem za služby spojené s rizikovým kácením stromů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Zkladntext21"/>
              <w:widowControl w:val="false"/>
              <w:ind w:left="-9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za odprodej dřevní hmoty </w:t>
            </w:r>
          </w:p>
          <w:p>
            <w:pPr>
              <w:pStyle w:val="Zkladntext21"/>
              <w:widowControl w:val="false"/>
              <w:ind w:left="-9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(za 1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4 – Údržba pozemků v okrese Louny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06"/>
        <w:gridCol w:w="1701"/>
        <w:gridCol w:w="1701"/>
        <w:gridCol w:w="1700"/>
      </w:tblGrid>
      <w:tr>
        <w:trPr/>
        <w:tc>
          <w:tcPr>
            <w:tcW w:w="41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1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41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Zkladntext21"/>
              <w:widowControl w:val="false"/>
              <w:ind w:left="-9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Cena celkem za služby spojené se sečením pozemků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Zkladntext21"/>
              <w:widowControl w:val="false"/>
              <w:ind w:left="-9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celkem za služby spojené s kácením stromů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Zkladntext21"/>
              <w:widowControl w:val="false"/>
              <w:ind w:left="-9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celkem za služby spojené s rizikovým kácením stromů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Zkladntext21"/>
              <w:widowControl w:val="false"/>
              <w:ind w:left="-9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za odprodej dřevní hmoty </w:t>
            </w:r>
          </w:p>
          <w:p>
            <w:pPr>
              <w:pStyle w:val="Zkladntext21"/>
              <w:widowControl w:val="false"/>
              <w:ind w:left="-9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(za 1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5 – Údržba pozemků v okresech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Ústí nad Labem, Teplice a Most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06"/>
        <w:gridCol w:w="1701"/>
        <w:gridCol w:w="1701"/>
        <w:gridCol w:w="1700"/>
      </w:tblGrid>
      <w:tr>
        <w:trPr/>
        <w:tc>
          <w:tcPr>
            <w:tcW w:w="41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1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41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Zkladntext21"/>
              <w:widowControl w:val="false"/>
              <w:ind w:left="-9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Cena celkem za služby spojené se sečením pozemků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Zkladntext21"/>
              <w:widowControl w:val="false"/>
              <w:ind w:left="-9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celkem za služby spojené s kácením stromů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Zkladntext21"/>
              <w:widowControl w:val="false"/>
              <w:ind w:left="-9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celkem za služby spojené s rizikovým kácením stromů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Zkladntext21"/>
              <w:widowControl w:val="false"/>
              <w:ind w:left="-9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za odprodej dřevní hmoty </w:t>
            </w:r>
          </w:p>
          <w:p>
            <w:pPr>
              <w:pStyle w:val="Zkladntext21"/>
              <w:widowControl w:val="false"/>
              <w:ind w:left="-9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(za 1 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davatel vyplní ceny pouze pro ty části veřejné zakázky, na které podává nabídk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5"/>
        <w:gridCol w:w="3624"/>
        <w:gridCol w:w="2880"/>
        <w:gridCol w:w="1150"/>
        <w:gridCol w:w="1135"/>
      </w:tblGrid>
      <w:tr>
        <w:trPr/>
        <w:tc>
          <w:tcPr>
            <w:tcW w:w="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2687AE-6ADA-4C48-A66C-5FE233642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525</Words>
  <Characters>3099</Characters>
  <CharactersWithSpaces>36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Panzner Jan Mgr.</cp:lastModifiedBy>
  <cp:lastPrinted>2012-03-30T11:12:00Z</cp:lastPrinted>
  <dcterms:modified xsi:type="dcterms:W3CDTF">2018-12-10T08:39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