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EKOLOGICKÉHO AUDI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ákon č. 92/1991 Sb. - Převod majetku státu na jiné osob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AQUATEST,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Geologická 988/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152 00  Praha 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dnate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ská republika-Státní pozemkový úř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převodu majetku stá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 Husinecká 1024/11a, Praha 3, 130 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1312774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ačka:</w:t>
        <w:tab/>
        <w:t xml:space="preserve">         SPU 412301/2018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ní osoba za SPÚ: Ing. A. Křížová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                           729922219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DS:</w:t>
        <w:tab/>
        <w:t xml:space="preserve">                         z49per3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                             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a.krizova@spucr.cz</w:t>
        </w:r>
      </w:hyperlink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:                             11. 09. 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„Rámcové dohody spisová značka VZMR: SZ SPÚ 255784/2017 – část 2 Morav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é  dne 11. 05. 2018 (dále jen „</w:t>
      </w:r>
      <w:r>
        <w:rPr>
          <w:rFonts w:cs="Arial" w:ascii="Arial" w:hAnsi="Arial"/>
          <w:b/>
          <w:sz w:val="20"/>
          <w:szCs w:val="20"/>
        </w:rPr>
        <w:t>dohoda</w:t>
      </w:r>
      <w:r>
        <w:rPr>
          <w:rFonts w:cs="Arial" w:ascii="Arial" w:hAnsi="Arial"/>
          <w:sz w:val="20"/>
          <w:szCs w:val="20"/>
        </w:rPr>
        <w:t>“) mezi objednatelem a zhotovitelem objednáváme u Vás „</w:t>
      </w:r>
      <w:r>
        <w:rPr>
          <w:rFonts w:cs="Arial" w:ascii="Arial" w:hAnsi="Arial"/>
          <w:b/>
          <w:sz w:val="20"/>
          <w:szCs w:val="20"/>
        </w:rPr>
        <w:t>Ekologický audit pro potřeby § 6a zákona č. 92/1991 Sb., o podmínkách převodu majetku státu na jiné osoby, ve znění pozdějších předpisů“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ekologického auditu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majetku podle zákona č. 92/1991 Sb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kologický audit pro:</w:t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emědělský areál živočišné výroby v k.ú. Široká Niva, okres Bruntál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funkce příslušného vedoucího organizační jednotky nebo organizačního útvaru objednatel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g. Eva Š o b á ň o v á, ředitelka Odboru převodu majetku státu, Státního pozemkového úřadu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u dokumentaci o privatizovaném majet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možnost zhotoviteli provádět odborné práce v zájmovém území a okol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vystaví zhotoviteli plnou moc k zastupování objednavatele při jednání s orgány státní správy a samosprávy pro činnosti spojené s předmětem této objednáv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zajistí odběr elektrické energie a vody na zabezpečení odborných pr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katastru nemovitost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fotomapy, katastrální mapy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zhotovení ekologického auditu: do 3 měsíců (nebude-li dohodnuto jina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věcí nemovitých</w:t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movité ve vlastnictví státu vedené na LV 1000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převodu jsou pozemky včetně staveb, obojí ve vlastnictví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3261" w:leader="none"/>
          <w:tab w:val="left" w:pos="4678" w:leader="none"/>
          <w:tab w:val="left" w:pos="6663" w:leader="none"/>
        </w:tabs>
        <w:ind w:right="-223" w:hanging="0"/>
        <w:rPr/>
      </w:pPr>
      <w:r>
        <w:rPr>
          <w:rFonts w:cs="Arial" w:ascii="Arial" w:hAnsi="Arial"/>
          <w:sz w:val="20"/>
          <w:szCs w:val="20"/>
        </w:rPr>
        <w:t>Obec</w:t>
        <w:tab/>
        <w:t xml:space="preserve">  katastrální</w:t>
        <w:tab/>
        <w:t xml:space="preserve">   pozemek</w:t>
        <w:tab/>
        <w:t xml:space="preserve">   druh</w:t>
        <w:tab/>
        <w:t xml:space="preserve">           jehož součástí je</w:t>
        <w:tab/>
        <w:t xml:space="preserve">             ID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3261" w:leader="none"/>
          <w:tab w:val="left" w:pos="4678" w:leader="none"/>
        </w:tabs>
        <w:ind w:right="-2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území</w:t>
        <w:tab/>
        <w:t xml:space="preserve">   parc. č.</w:t>
        <w:tab/>
        <w:t xml:space="preserve">   pozemku</w:t>
        <w:tab/>
        <w:t xml:space="preserve">           stavba bez čp/če </w:t>
        <w:tab/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993" w:leader="none"/>
          <w:tab w:val="left" w:pos="2127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  Široká Niva   st. 295</w:t>
        <w:tab/>
        <w:t xml:space="preserve">   zast.pl. a nádvoří       stavba bez čp/če,obč.vyb.     256</w:t>
      </w:r>
    </w:p>
    <w:p>
      <w:pPr>
        <w:pStyle w:val="List"/>
        <w:tabs>
          <w:tab w:val="clear" w:pos="720"/>
          <w:tab w:val="left" w:pos="993" w:leader="none"/>
          <w:tab w:val="left" w:pos="2127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296</w:t>
        <w:tab/>
        <w:t xml:space="preserve">   zast.pl. a nádvoří</w:t>
        <w:tab/>
        <w:t xml:space="preserve">     stavba bez čp/če,tech,vyb.    258         </w:t>
        <w:tab/>
        <w:tab/>
        <w:t xml:space="preserve">    st. 297</w:t>
        <w:tab/>
        <w:t xml:space="preserve">   zast.pl. a nádvoří</w:t>
        <w:tab/>
        <w:t xml:space="preserve">     zem.stavba bez čp/če</w:t>
        <w:tab/>
        <w:t>288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298</w:t>
        <w:tab/>
        <w:t xml:space="preserve">   zast.pl. a nádvoří       stavba bez čp/če,obč.vyb.</w:t>
        <w:tab/>
        <w:t>288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299         zast.pl. a nádvoří       zem.stavba</w:t>
        <w:tab/>
        <w:t>bez čp/če</w:t>
        <w:tab/>
        <w:t>288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332         zast.pl. a nádvoří</w:t>
        <w:tab/>
        <w:t xml:space="preserve">     zem.stavba bez čp/če         261 a 1395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341         zast.pl. a nádvoří</w:t>
        <w:tab/>
        <w:t xml:space="preserve">     jiná stavba bez čp/če</w:t>
        <w:tab/>
        <w:t xml:space="preserve">           14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347         zast.pl. a nádvoří</w:t>
        <w:tab/>
        <w:t xml:space="preserve">     zem.stavba bez čp/če        1483 a 14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dmětem převodu jsou pouze stavby, pozemek má jiného vlastní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</w:t>
        <w:tab/>
        <w:t xml:space="preserve">  katastrální</w:t>
        <w:tab/>
        <w:t xml:space="preserve">   stavba</w:t>
        <w:tab/>
        <w:t>druh</w:t>
        <w:tab/>
        <w:tab/>
        <w:t>způsob</w:t>
        <w:tab/>
        <w:tab/>
        <w:t>na pozemku</w:t>
        <w:tab/>
        <w:t>inventární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území</w:t>
        <w:tab/>
        <w:t xml:space="preserve">   bez čp</w:t>
        <w:tab/>
        <w:t>stavby</w:t>
        <w:tab/>
        <w:tab/>
        <w:t>využití</w:t>
        <w:tab/>
        <w:tab/>
        <w:t>parc. č.</w:t>
        <w:tab/>
        <w:tab/>
        <w:t>číslo/č.nem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roká Niva  Široká Niva                     vod. zařízení </w:t>
        <w:tab/>
        <w:t xml:space="preserve">vodojem          1253/1     </w:t>
        <w:tab/>
        <w:t>14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  Široká Niva                     vod. zařízení</w:t>
        <w:tab/>
        <w:t xml:space="preserve">studna             1296/8     </w:t>
        <w:tab/>
        <w:t xml:space="preserve">1451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převodu jsou pouze pozem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>katastrální</w:t>
        <w:tab/>
        <w:tab/>
        <w:tab/>
        <w:t>pozemek</w:t>
        <w:tab/>
        <w:tab/>
        <w:t>dru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zemí</w:t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>1439/3</w:t>
        <w:tab/>
        <w:tab/>
        <w:tab/>
        <w:t>ost. plocha, jiná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>1411</w:t>
        <w:tab/>
        <w:tab/>
        <w:tab/>
        <w:t>trvalý travní porost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 xml:space="preserve">1439/1  </w:t>
        <w:tab/>
        <w:tab/>
        <w:t>trvalý travní porost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>1439/2</w:t>
        <w:tab/>
        <w:tab/>
        <w:tab/>
        <w:t>ost. plocha, ost. komunik.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>1446/2</w:t>
        <w:tab/>
        <w:tab/>
        <w:tab/>
        <w:t>ost. plocha, jiná plocha</w:t>
        <w:tab/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>2090</w:t>
        <w:tab/>
        <w:tab/>
        <w:tab/>
        <w:t>ost. plocha, ost. komunik.</w:t>
      </w:r>
    </w:p>
    <w:p>
      <w:pPr>
        <w:pStyle w:val="Normal"/>
        <w:ind w:right="-4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mo výše uvedené nemovité věci jsou předmětem prodeje i součásti, příslušenství,    budovy a stavby nepodléhající zápisu do katast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>katastrální</w:t>
        <w:tab/>
        <w:tab/>
        <w:t>druh stavby</w:t>
        <w:tab/>
        <w:tab/>
        <w:tab/>
        <w:t>způsob</w:t>
        <w:tab/>
        <w:tab/>
        <w:t>I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zemí</w:t>
        <w:tab/>
        <w:tab/>
        <w:tab/>
        <w:t>na pozemku parc. č.</w:t>
        <w:tab/>
        <w:t>LV</w:t>
        <w:tab/>
        <w:t>využití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 xml:space="preserve"> KN 1253/1</w:t>
        <w:tab/>
        <w:tab/>
        <w:t>96</w:t>
        <w:tab/>
        <w:t>vodojem</w:t>
        <w:tab/>
        <w:t>1451</w:t>
        <w:tab/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KN 1296/8</w:t>
        <w:tab/>
        <w:tab/>
        <w:t>212       studna</w:t>
        <w:tab/>
        <w:tab/>
        <w:t xml:space="preserve">1451 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cenu za dílo stanovenou na základě jednotkové ceny uvedené v příloze č. 3 rámcové dohody v případě principu „kaskády“ nebo v případě „minitendru“. Cena vychází z nabídky zhotovitele v „minitendru“, kde cena je rovna nebo nižší cenám položek uvedených v rozpočtu projektových prací zhotovitele v příloze č. 3 rámcové dohody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  89 236 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107 975,56  Kč s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žadavky na zpracování a převzetí ekologického auditu: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ý audit musí splňovat veškeré náležitosti ujednané v příslušné „Rámcové dohodě“., zároveň musí být přiloženo stanovisko příslušného odboru výkonu státní správy Ministerstva životního prostředí, případně se stanoviskem České inspekce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předání: </w:t>
      </w:r>
      <w:r>
        <w:rPr>
          <w:rFonts w:cs="Arial" w:ascii="Arial" w:hAnsi="Arial"/>
          <w:sz w:val="20"/>
          <w:szCs w:val="20"/>
        </w:rPr>
        <w:t>Zhotovitel se zavazuje, že dílo objednateli předá do 3 měsíců, není-li dohodnuto jinak, ode dne převzetí objednávky, resp. od uveřejnění akceptované objednávky v registru smluv, podléhá-li objednávka uveřej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odevzdání: </w:t>
      </w:r>
      <w:r>
        <w:rPr>
          <w:rFonts w:cs="Arial" w:ascii="Arial" w:hAnsi="Arial"/>
          <w:sz w:val="20"/>
          <w:szCs w:val="20"/>
        </w:rPr>
        <w:t xml:space="preserve">4 x tištěná podoba ekologického auditu a 1 x elektronická podoba ekologického audity v PDF a doc formě. Elektronická podoba auditu v PDF formátu se musí shodovat s tištěným originálem ekologického auditu, včetně všech příloh, podpisu zhotovi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a způsob doručení: </w:t>
      </w:r>
      <w:r>
        <w:rPr>
          <w:rFonts w:cs="Arial" w:ascii="Arial" w:hAnsi="Arial"/>
          <w:sz w:val="20"/>
          <w:szCs w:val="20"/>
        </w:rPr>
        <w:t>Státní pozemkový úřad, Husinecká 2014/11a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Osobně do podatelny, nebo pošto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 pro zaslání faktury: </w:t>
      </w:r>
      <w:r>
        <w:rPr>
          <w:rFonts w:cs="Arial" w:ascii="Arial" w:hAnsi="Arial"/>
          <w:sz w:val="20"/>
          <w:szCs w:val="20"/>
        </w:rPr>
        <w:t>Dtto viz výš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zhotoviteli cenu za audit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 xml:space="preserve">“). Přílohou faktury musí být objednatelem potvrzená objednávka, včetně vyplněné a zhotovitelem potvrzené tabulky „Cenová nabídka - rozpočet projektových prací“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berou na vědomí, že v této objednávce nebyly sjednány podstatné změny podmínek stanovených „dohodou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a Š o b á ň o v 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y: </w:t>
      </w:r>
      <w:r>
        <w:rPr>
          <w:rFonts w:cs="Arial" w:ascii="Arial" w:hAnsi="Arial"/>
          <w:bCs/>
          <w:sz w:val="20"/>
          <w:szCs w:val="20"/>
        </w:rPr>
        <w:t>dle seznamu majetku určeného ke zpracování ekologického auditu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800" w:right="1109" w:gutter="0" w:header="720" w:top="2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95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020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f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7f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7f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f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f932a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dd5c4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d5c4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Vnintext" w:customStyle="1">
    <w:name w:val="vniřnítext"/>
    <w:basedOn w:val="Normal"/>
    <w:uiPriority w:val="99"/>
    <w:qFormat/>
    <w:rsid w:val="00dd5c45"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7f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7f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f4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iz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77A0B-8434-4BAF-8BE1-BEF5ABF89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1115</Words>
  <Characters>6583</Characters>
  <CharactersWithSpaces>7683</CharactersWithSpaces>
  <Paragraphs>1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1:00Z</dcterms:created>
  <dc:creator>Lucka</dc:creator>
  <dc:description/>
  <dc:language>en-US</dc:language>
  <cp:lastModifiedBy>Křížová Alena Ing.</cp:lastModifiedBy>
  <cp:lastPrinted>2016-12-22T17:18:00Z</cp:lastPrinted>
  <dcterms:modified xsi:type="dcterms:W3CDTF">2018-11-21T1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