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Číslo smlouvy objednatele: 01/201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smlouvy zhotovitele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3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Bořeňovice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GEODETICKÉ SDRUŽENÍ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 I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 soud v Praze, oddíl C, vložka 3716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Ing. Vladimír Luks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ckých činností v rámci zpracování návrhu KoPÚ a vytýčení pozemků: Ing. Vladimír Luk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ke Smlouvě o dílo č. 01/2016 – KoPÚ Bořeňovice se mění cena etapy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Dokumentace nároků vlastníků pro vypracování návrhu nového uspořádání a vypracování podkladů pro řešení nesouladu druhu pozemku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oD: 461 ha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MJ dle skutečného provedení: 435 ha                 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dle SoD: 200 Kč bez DPH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oD: 92 200 Kč bez DPH (461 x 200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le skutečného provedení: 87 000 Kč bez DPH (435 x 200)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SoD se jedná o méně práce ve výši: 5 200 Kč bez DPH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Vypracování plánu společných zařízení (vč. vyjádření RDK a orgánů a organizací v průběhu zpracování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oD: 461 ha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kutečného provedení: 435 ha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dle SoD: 400 Kč bez DPH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oD: 184 400 Kč bez DPH (461 x 400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kutečného provedení: 174 000 Kč bez DPH (435 x 400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oD se jedná o méně práce ve výši: 10 400 Kč bez DPH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Vypracování návrhu nového uspořádání pozemků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oD: 461 ha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kutečného provedení: 435 ha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dle SoD: 500 Kč bez DPH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oD: 230 500 Kč bez DPH (461 x 500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kutečného provedení: 217 500 Kč bez DPH (435 x 500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oD se jedná o méně práce ve výši: 13 000 Kč bez DPH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tohoto dodatku smlouvy o dílo se snižuje celková cena za provedení díla o 28 600 Kč bez DPH na 1 489 100 Kč bez DPH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enšení počtu měrných jednotek a tím ke snížení ceny u výše uvedených etap prací dochází z důvodu snížení výměry pozemků řešených dle § 2 zákona č. 139/2002 Sb., o pozemkových úpravách a pozemkových úřadech, v platném znění. Ke změně výměry došlo v důsledku rozšíření zastavitelného území obce na základě nového územního plánu a tím došlo ke snížení plochy pozemků v obvodu KoPÚ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3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 29. 11. 2018                                      V Příbrami dne: 29. 11. 2018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Tůma</w:t>
        <w:tab/>
        <w:t xml:space="preserve"> Ing. Vladimír Luks                             vedoucí Pobočky Benešov                                                    jednatel  společnosti        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983326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816879-2222-4E86-A565-8933F0E82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0</Words>
  <Characters>3309</Characters>
  <CharactersWithSpaces>3862</CharactersWithSpaces>
  <Paragraphs>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3:00Z</dcterms:created>
  <dc:creator>patkoval</dc:creator>
  <dc:description/>
  <dc:language>en-US</dc:language>
  <cp:lastModifiedBy>Hruška František Ing.</cp:lastModifiedBy>
  <cp:lastPrinted>2018-11-28T10:30:00Z</cp:lastPrinted>
  <dcterms:modified xsi:type="dcterms:W3CDTF">2018-11-29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