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Ekotechnika spol. s r.o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Mokropeská 183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252 28 Černoš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540819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. Olš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ol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 10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dopravy k dodávce zboží „Kniha půdních barev, 389 b., Jap. verze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ímto objednáváme dopravu k dodávce zboží </w:t>
      </w:r>
      <w:r>
        <w:rPr>
          <w:rFonts w:cs="Arial" w:ascii="Arial" w:hAnsi="Arial"/>
        </w:rPr>
        <w:t>„Kniha půdních barev, 389 b., Jap. Verz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technika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okropeská 1832, 252 28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475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475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 11 ks  tabulek </w:t>
      </w:r>
      <w:r>
        <w:rPr>
          <w:rFonts w:cs="Arial" w:ascii="Arial" w:hAnsi="Arial"/>
        </w:rPr>
        <w:t>„Kniha půdních barev, 389 b., Jap. Verz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na základě průzkumu trhu a činí 157 kč s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listopad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Jarmila Ol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potvrzený předávací protokol o provedení služby (dodací list)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41999F-7E97-402C-8683-342050F87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Olšová Jarmila</cp:lastModifiedBy>
  <cp:lastPrinted>2017-04-25T12:13:00Z</cp:lastPrinted>
  <dcterms:modified xsi:type="dcterms:W3CDTF">2018-11-28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