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GEOTRONICS PRAHA s. 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Pikovická 1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147 00 Praha 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540584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J. Olš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j.ol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2. 10.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příslušenství k GPS JUNO Trimb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cenové nabídky objednáváme 2 ks kabelu k GPS JUNO Trim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ks/1 500 kč s 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: 3001 Kč s 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krytka SIM/S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ks 1198 kč s 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, Odbor půd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TRONICS PRAHA s. 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ikovická 11, 147 00 Prah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027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027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na základě cenové nabídky poskytovatele a činí celkem 4 199 s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</w:t>
      </w:r>
      <w:r>
        <w:rPr>
          <w:rFonts w:cs="Arial" w:ascii="Arial" w:hAnsi="Arial"/>
          <w:sz w:val="22"/>
          <w:szCs w:val="22"/>
        </w:rPr>
        <w:t>: konec listopadu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>: Jarmila Ol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musí být objednatelem potvrzený předávací protokol o provedení služby (dodací list)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František Pavl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ůd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6A12C21-ED74-45AD-8BC4-36FED41B4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Lucka</dc:creator>
  <dc:description/>
  <dc:language>en-US</dc:language>
  <cp:lastModifiedBy>Olšová Jarmila</cp:lastModifiedBy>
  <cp:lastPrinted>2017-04-25T12:13:00Z</cp:lastPrinted>
  <dcterms:modified xsi:type="dcterms:W3CDTF">2018-11-28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