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Stebno u Dubic a Suchá u Steb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9/2014-50801 / 4016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od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 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bno u Dubic a Suchá u Stebna „</w:t>
      </w:r>
      <w:r>
        <w:rPr>
          <w:rFonts w:cs="Arial" w:ascii="Arial" w:hAnsi="Arial"/>
          <w:sz w:val="20"/>
          <w:szCs w:val="20"/>
        </w:rPr>
        <w:t xml:space="preserve"> prohlašuji, že tento pod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5D314-7C14-439B-8283-676B40ED9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0</Words>
  <Characters>1210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rejzová Věra Bc.</cp:lastModifiedBy>
  <cp:lastPrinted>2012-03-30T11:12:00Z</cp:lastPrinted>
  <dcterms:modified xsi:type="dcterms:W3CDTF">2014-12-16T09:1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