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1-2015-504204/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522746/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1-2015-504204 ze dne 16.7.2015 na zpracování návrhu KoPÚ v k.ú. Popov u Stříbr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Comová Ivan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EO Hrubý spol. s 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Doudlevecká 26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Zdeňkem Hrub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  <w:sz w:val="22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1106-381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5227751/CZ25227751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zpracovatele ze dne 1.11.2018 č.j. SPU 500066/2018, která reagovala na potřebu zajištění podrobných hydrologických dat, se upřesňuje počet měrných jednotek (MJ) uvedených v příloze č. 1 ke SoD, </w:t>
      </w:r>
      <w:r>
        <w:rPr>
          <w:rFonts w:cs="Arial" w:ascii="Arial" w:hAnsi="Arial"/>
          <w:sz w:val="22"/>
          <w:lang w:eastAsia="ar-SA"/>
        </w:rPr>
        <w:t xml:space="preserve">hlavní celek 3.2. Návrhové práce, dílčí část 3.2.1.5. Hydrologická data ČHMU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ar-SA" w:bidi="ar-SA"/>
              </w:rPr>
              <w:t>3.2.1.5. – Hydrologická data ČHMU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žádostí zpracovatele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3.2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Cs w:val="24"/>
                <w:lang w:eastAsia="ar-SA"/>
              </w:rPr>
              <w:t>9 603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a 6.2. se mění část tabulky a dále „Příloha č.1- Položkový výkaz činností – Příloha ke Smlouvě o dílo – KoPÚ Popov u Stříbra takt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1"/>
        <w:gridCol w:w="2856"/>
        <w:gridCol w:w="750"/>
        <w:gridCol w:w="637"/>
        <w:gridCol w:w="670"/>
        <w:gridCol w:w="1768"/>
        <w:gridCol w:w="1715"/>
      </w:tblGrid>
      <w:tr>
        <w:trPr>
          <w:trHeight w:val="1002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15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2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 0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1.2015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000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2.2016</w:t>
            </w:r>
          </w:p>
        </w:tc>
      </w:tr>
      <w:tr>
        <w:trPr>
          <w:trHeight w:val="402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 0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3.2016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----</w:t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9.2016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 4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9.2016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2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.6.201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 0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00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5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ydrologická data ČHMU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03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3.2019</w:t>
            </w:r>
          </w:p>
        </w:tc>
      </w:tr>
      <w:tr>
        <w:trPr>
          <w:trHeight w:val="799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9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 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apitulace hlavních fakturačních celků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vající cena v K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ová cena v Kč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Přípravné práce celkem (3.1.1.-3.1.6.)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4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 40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Návrhové práce celkem (3.2.1.-3.2.3.)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8 6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203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Mapové dílo celkem (3.3.) 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3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40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Vytyčení pozemků dle zapsané DKM (3.4.) bez DPH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 0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400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003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9 94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1 961,00</w:t>
            </w:r>
          </w:p>
        </w:tc>
      </w:tr>
      <w:tr>
        <w:trPr>
          <w:trHeight w:val="480" w:hRule="atLeast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s DPH v Kč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 344,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 964,00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5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2. 11. 2018</w:t>
        <w:tab/>
        <w:tab/>
        <w:tab/>
        <w:tab/>
        <w:tab/>
        <w:t>V Plzni dne 22. 11. 2018</w:t>
      </w:r>
      <w:bookmarkStart w:id="0" w:name="_GoBack"/>
      <w:bookmarkEnd w:id="0"/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Zdeněk Hrub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>GEO Hrubý spol. s 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35354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68C9E0-C173-4966-89F9-AEEC9ABF6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852</Words>
  <Characters>5032</Characters>
  <CharactersWithSpaces>5873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7:00Z</dcterms:created>
  <dc:creator>36207613</dc:creator>
  <dc:description/>
  <dc:language>en-US</dc:language>
  <cp:lastModifiedBy>Haasová Ivana Bc.</cp:lastModifiedBy>
  <cp:lastPrinted>2018-11-16T12:11:00Z</cp:lastPrinted>
  <dcterms:modified xsi:type="dcterms:W3CDTF">2018-11-26T10:07:00Z</dcterms:modified>
  <cp:revision>7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