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6 ke smlouvě o dílo č.  SPU 322850/2015 ze dne 5. 6. 2015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Vepřová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591 01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Geodézie Pardubice s.r.o.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Hradišťská 407, 533 52 Pardub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 ukončení níže uvedeného fakturačního celku (dílčí části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ový termín odevzd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ab/>
        <w:tab/>
        <w:t>Vypracování návrhu nového uspořádání</w:t>
        <w:tab/>
        <w:tab/>
        <w:tab/>
        <w:tab/>
        <w:tab/>
        <w:tab/>
        <w:t>do 31.3.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pozemk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žádosti zhotovitele ze dne 25.10.2018. Důvodem pro posunutí termínu je skutečnost, že při projednávání návrhu předkládají vlastníci stále nové požadavky i z pohledu užívání pozemků. Dalším důvodem jsou problémy při řešení protierozních opatření, kdy dochází ke změně druhu pozemku z orné půdy na trvalý travní porost a vlastníci požadují zachovat stejný poměr těchto kultur i v návrhu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odatek č. 6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odatek č. 6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Objednatel i zhotovitel prohlašují, že si Dodatek č. 6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31.10.2018</w:t>
        <w:tab/>
        <w:tab/>
        <w:tab/>
        <w:tab/>
        <w:t xml:space="preserve">                V Pardubicích dne 31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Xxxxxxxxxxxxxxxxxxxxxxxxx</w:t>
        <w:tab/>
        <w:tab/>
        <w:t>xxxxxxxxxxxxxxxxxxxxxxxxx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    Ing. Jiří Sládek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Geodézie Pardubice s.r.o.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1AC0B-0A8D-474A-B92D-79D7D6F3C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2340</Characters>
  <CharactersWithSpaces>2639</CharactersWithSpaces>
  <Paragraphs>5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9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11-22T08:39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