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Komplexní pozemková úprava s rekonstrukcí přídělů v: část I. - k.ú. Všechlapy u Libčevsi a části k.ú. Libčeves, část II. - k.ú. Krásný Dvůr a části k.ú. Kaštice a Chmelištná, část III. - k.ú. Strojetice u Podbořan"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21123/2014-508101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/401269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poddodavatel uchazeče o nadlimitní veřejnou zakázku na služby s názvem </w:t>
      </w:r>
      <w:r>
        <w:rPr>
          <w:rFonts w:cs="Arial" w:ascii="Arial" w:hAnsi="Arial"/>
          <w:b/>
          <w:sz w:val="20"/>
          <w:szCs w:val="20"/>
        </w:rPr>
        <w:t>"Komplexní pozemková úprava s rekonstrukcí přídělů v: část I. - k.ú. Všechlapy u Libčevsi a části k.ú. Libčeves, část II. - k.ú. Krásný Dvůr a části k.ú. Kaštice a Chmelištná, část III. - k.ú. Strojetice u Podbořan"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i, že tento pod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/>
      </w:pPr>
      <w:r>
        <w:rPr>
          <w:rFonts w:cs="Arial" w:ascii="Arial" w:hAnsi="Arial"/>
        </w:rPr>
        <w:t>oprávněné jednat jménem či za poddodavatel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6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1966c5"/>
    <w:pPr>
      <w:widowControl w:val="false"/>
      <w:overflowPunct w:val="true"/>
      <w:ind w:left="709" w:hanging="709"/>
      <w:jc w:val="both"/>
    </w:pPr>
    <w:rPr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8:00Z</dcterms:created>
  <dc:creator>Pátková Lenka</dc:creator>
  <dc:description/>
  <dc:language>en-US</dc:language>
  <cp:lastModifiedBy>Pátková Lenka</cp:lastModifiedBy>
  <dcterms:modified xsi:type="dcterms:W3CDTF">2014-12-11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