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8763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Krajský pozemkový úřad pro Jihočeský kraj, Rudolfovská 80, 370 01 České Budějov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68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Krajský pozemkový úřad pro Jihočeský kraj, Rudolfovská 80, 370 01 České Budějov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PEN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Sluneční 63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378 16 Lomnice nad Lužni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416041/2018/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SZ SPU 411459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xxxxx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2. 9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804" w:leader="dot"/>
        </w:tabs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10. 9. 2018 u Vás objednáváme „</w:t>
      </w:r>
      <w:r>
        <w:rPr>
          <w:rFonts w:cs="Arial" w:ascii="Arial" w:hAnsi="Arial"/>
          <w:b/>
          <w:sz w:val="22"/>
          <w:szCs w:val="22"/>
        </w:rPr>
        <w:t>Výměnu žlabů a svodů u bytového domu čp. 149 k.ú. Radouňka“</w:t>
      </w:r>
      <w:r>
        <w:rPr>
          <w:rFonts w:cs="Arial" w:ascii="Arial" w:hAnsi="Arial"/>
          <w:sz w:val="22"/>
          <w:szCs w:val="22"/>
        </w:rPr>
        <w:t xml:space="preserve"> podle předloženého rozpočtu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místo plnění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ihočeský, okres Jindřichův Hradec, obec Jindřichův Hradec, katastrální území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uňka, parcelní číslo st. 202, Id Maj nemovitosti 91617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ve výši 67 091,37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% DPH 14 089,19 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okrouhleno celkem 81 181,-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lovy: osmdesátjedentisícjednostoosmdesátjedna koruna česká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Termín dokončení veškerých prací je </w:t>
      </w:r>
      <w:r>
        <w:rPr>
          <w:rFonts w:cs="Arial" w:ascii="Arial" w:hAnsi="Arial"/>
          <w:b/>
          <w:sz w:val="22"/>
          <w:szCs w:val="22"/>
        </w:rPr>
        <w:t>nejpozději 30. 9. 201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KPÚ pro Jihočeský kraj, Rudolfovská 80, 370 01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kturační adresa: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cí adresa: </w:t>
      </w:r>
      <w:r>
        <w:rPr>
          <w:rFonts w:cs="Arial" w:ascii="Arial" w:hAnsi="Arial"/>
          <w:sz w:val="22"/>
          <w:szCs w:val="22"/>
        </w:rPr>
        <w:t>Státní pozemkový úřad, Krajský pozemkový úřad pro Jihočeský kraj, Rudolfovská 493/80, 370 01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45"/>
        <w:gridCol w:w="81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Schmidtmajerová, CSc.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Rozpoč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ědomí/Rozdělov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3. 9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a podpis oprávněné osoby:  V. Tesař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A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neční 6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8 16 Lomnice nad Lužni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 281456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2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1711"/>
    <w:pPr>
      <w:keepNext w:val="true"/>
      <w:tabs>
        <w:tab w:val="clear" w:pos="720"/>
        <w:tab w:val="center" w:pos="6804" w:leader="none"/>
      </w:tabs>
      <w:jc w:val="both"/>
      <w:outlineLvl w:val="0"/>
    </w:pPr>
    <w:rPr>
      <w:rFonts w:ascii="Times New Roman" w:hAnsi="Times New Roman" w:eastAsia="Times New Roman" w:cs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8b1711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d03c5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rsid w:val="00ed03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d03c5"/>
    <w:pPr>
      <w:spacing w:lineRule="atLeast" w:line="2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ed03c5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ed03c5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0841F4-65E4-469B-A840-F25E86F81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7:00Z</dcterms:created>
  <dc:creator>Lucka</dc:creator>
  <dc:description/>
  <dc:language>en-US</dc:language>
  <cp:lastModifiedBy>Duffková Milada Ing.</cp:lastModifiedBy>
  <cp:lastPrinted>2018-09-12T13:48:00Z</cp:lastPrinted>
  <dcterms:modified xsi:type="dcterms:W3CDTF">2018-11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