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5-2015-504204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567451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5-2015-504204 ze dne 17.7.2015 na zpracování návrhu KoPÚ v k.ú. Bezděkov u Damn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Iveta Matouš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uzavřely níže uvedeného dne, měsíce a roku v souladu s ustanovením čl. XII odst. 12.3 smlouvy o dílo, § 222 odst. 4 zákona č. 134/2016 Sb., o zadávání veřejných zakázek a na základě zápis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27.8.2018 č.j. SPU 387786/2018 se upřesňuje počet měrných jednotek (MJ) uvedených v příloze č. 1 ke SoD, </w:t>
      </w:r>
      <w:r>
        <w:rPr>
          <w:rFonts w:cs="Arial" w:ascii="Arial" w:hAnsi="Arial"/>
          <w:sz w:val="22"/>
          <w:lang w:eastAsia="ar-SA"/>
        </w:rPr>
        <w:t xml:space="preserve">hlavní celek 3.2. Návrhové práce, dílčí části 3.2.1.1. – Předběžný inženýrskogeologický průzkum pro opatření sloužící k zpřístupnění pozemků, Předběžný inženýrskogeologický průzkum pro vodohospodářská a protierozní opatření, 3.2.1.3. – Potřebné podélné a příčné profily liniových staveb PSZ pro stavební plochy záboru půdy stavbami a 3.2.1.4. Potřebné podélné a příčné profily vodohospodářských PSZ pro stanovení plochy záboru půdy stavbami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2.1.1.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Předběžný inženýrskogeologický průzkum pro opatření sloužící k zpřístupnění pozemků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3.2.1.3. – Potřebné podélné a příčné profily liniových staveb PSZ pro stavební plochy záboru půdy stavbam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Výkaz činností ke stanovení nabídkové ceny, část 5 – Bezděkov u Damnova ke smlouvě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3188"/>
        <w:gridCol w:w="813"/>
        <w:gridCol w:w="715"/>
        <w:gridCol w:w="830"/>
        <w:gridCol w:w="921"/>
        <w:gridCol w:w="1863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9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6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8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 16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1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9.2018</w:t>
            </w:r>
          </w:p>
        </w:tc>
      </w:tr>
      <w:tr>
        <w:trPr>
          <w:trHeight w:val="799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5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Dokumentace technického řešení vodohospodářské stavb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9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 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69"/>
        <w:gridCol w:w="3065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07 160,00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07 160,00 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12 9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7 500,00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4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4 000,00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 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 500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236 56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231 160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9 67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8 544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96 23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89 70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6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8. 11. 2018</w:t>
        <w:tab/>
        <w:tab/>
        <w:tab/>
        <w:tab/>
        <w:tab/>
        <w:t>V Plzni dne 6. 11. 2018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28B7C0-90D6-4BCD-A502-4DD0B1F66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9</Words>
  <Characters>5306</Characters>
  <CharactersWithSpaces>6193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9:00Z</dcterms:created>
  <dc:creator>36207613</dc:creator>
  <dc:description/>
  <dc:language>en-US</dc:language>
  <cp:lastModifiedBy>Haasová Ivana Bc.</cp:lastModifiedBy>
  <cp:lastPrinted>2018-10-09T06:17:00Z</cp:lastPrinted>
  <dcterms:modified xsi:type="dcterms:W3CDTF">2018-11-12T14:4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