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600"/>
        <w:rPr>
          <w:rFonts w:ascii="Arial" w:hAnsi="Arial"/>
        </w:rPr>
      </w:pPr>
      <w:r>
        <w:rPr>
          <w:rFonts w:ascii="Arial" w:hAnsi="Arial"/>
        </w:rPr>
        <w:t>Dohoda o vypořádání a NarovnÁn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Papež, ředitel KPÚ pro Plzeňs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GEOREAL spol. s 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álkova 12, 301 00 Plzeň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05 27 51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 Plz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1442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 a.s. číslo účtu: 0720092329/0800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Karel Vondráček, jednatel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uzavřely tuto dohodu o vypořádání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/>
      </w:pPr>
      <w:r>
        <w:rPr/>
        <w:t>Objednatel zahájil dne 1</w:t>
      </w:r>
      <w:r>
        <w:rPr>
          <w:lang w:val="cs-CZ"/>
        </w:rPr>
        <w:t>9.</w:t>
      </w:r>
      <w:r>
        <w:rPr/>
        <w:t xml:space="preserve"> 1</w:t>
      </w:r>
      <w:r>
        <w:rPr>
          <w:lang w:val="cs-CZ"/>
        </w:rPr>
        <w:t>2</w:t>
      </w:r>
      <w:r>
        <w:rPr/>
        <w:t>. 201</w:t>
      </w:r>
      <w:r>
        <w:rPr>
          <w:lang w:val="cs-CZ"/>
        </w:rPr>
        <w:t>3</w:t>
      </w:r>
      <w:r>
        <w:rPr/>
        <w:t xml:space="preserve"> zadávací řízení na nadlimitní veřejnou zakázku na poskytnutí služeb s názvem „</w:t>
      </w:r>
      <w:r>
        <w:rPr>
          <w:rFonts w:cs="Arial" w:ascii="Arial" w:hAnsi="Arial"/>
          <w:sz w:val="20"/>
          <w:szCs w:val="20"/>
          <w:lang w:val="cs-CZ"/>
        </w:rPr>
        <w:t>Komplexní pozemkové úpravy v k.ú. Zadní Chodov, Mchov, Bezděkov u Třemešného, Brod u Stříbra, Planá u Mariánských Lázní, Část 4 - Komplexní pozemková úprava v k. ú. Brod u Stříbra“</w:t>
      </w:r>
      <w:r>
        <w:rPr>
          <w:bCs/>
        </w:rPr>
        <w:t>.</w:t>
      </w:r>
      <w:r>
        <w:rPr/>
        <w:t xml:space="preserve">  Smluvní strany na základě výsledku zadávacího řízení uzavřely dne </w:t>
      </w:r>
      <w:r>
        <w:rPr>
          <w:lang w:val="cs-CZ"/>
        </w:rPr>
        <w:t>21. 11. 2014</w:t>
      </w:r>
      <w:r>
        <w:rPr/>
        <w:t xml:space="preserve"> Smlouvu o dílo</w:t>
      </w:r>
      <w:r>
        <w:rPr>
          <w:lang w:val="cs-CZ"/>
        </w:rPr>
        <w:t>, dne 31. 3. 2016 Dodatek č. 1, dne 1. 9. 2016 Dodatek č. 2 a dne 31. 8. 2017 Dodatek č. 3 k této smlouvě</w:t>
      </w:r>
      <w:r>
        <w:rPr/>
        <w:t>, kter</w:t>
      </w:r>
      <w:r>
        <w:rPr>
          <w:lang w:val="cs-CZ"/>
        </w:rPr>
        <w:t>ý</w:t>
      </w:r>
      <w:r>
        <w:rPr/>
        <w:t xml:space="preserve"> tvoří přílohu č. 1 této Dohody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splnil řádně a včas povinnost uhradit cenu za dodané Zboží, Kupující nemá povinnost hradit žádné doplatky ceny Zboží a Prodávající nemá právo na žádné další finanční plnění;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,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 dle specifikace uvedené ve Smlouvě se v plném rozsahu uplatní na Dílo zhotovené Zhotovitelem, přičemž pro zahájení běhu záruční doby je rozhodující dne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bookmarkEnd w:id="8"/>
      <w:bookmarkEnd w:id="9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125-2014-504204/3 ke smlouvě o dílo č. 1125-2014-504204</w:t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0" w:name="_Ref371012264"/>
      <w:bookmarkStart w:id="11" w:name="_Ref311472254"/>
      <w:bookmarkStart w:id="12" w:name="_Ref371012264"/>
      <w:bookmarkStart w:id="13" w:name="_Ref311472254"/>
      <w:bookmarkEnd w:id="12"/>
      <w:bookmarkEnd w:id="13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18. 10. 2018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……………..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Jiří Papež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PÚ pro Plzeňský kraj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Martin Vondráček</w:t>
            </w:r>
            <w:bookmarkStart w:id="14" w:name="_GoBack"/>
            <w:bookmarkEnd w:id="14"/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ednatel GEOREAL spol. s r.o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15" w:name="_Příloha_č._1"/>
      <w:bookmarkStart w:id="16" w:name="_Příloha_č._1"/>
      <w:bookmarkEnd w:id="16"/>
    </w:p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>Příloha:</w:t>
      </w:r>
      <w:r>
        <w:rPr>
          <w:lang w:eastAsia="x-none"/>
        </w:rPr>
        <w:t xml:space="preserve"> Dodatek </w:t>
      </w:r>
      <w:r>
        <w:rPr>
          <w:rFonts w:cs="Arial" w:ascii="Arial" w:hAnsi="Arial"/>
          <w:sz w:val="20"/>
          <w:szCs w:val="20"/>
        </w:rPr>
        <w:t>č. 1125-2014-504204/3 ke smlouvě o dílo č. 1125-2014-504204</w:t>
      </w:r>
      <w:r>
        <w:rPr>
          <w:lang w:val="x-none" w:eastAsia="x-none"/>
        </w:rPr>
        <w:tab/>
      </w:r>
      <w:bookmarkStart w:id="17" w:name="_Příloha_č._2"/>
      <w:bookmarkEnd w:id="17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3FD00-E518-4999-BC76-C1E10740B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896</Words>
  <Characters>5293</Characters>
  <CharactersWithSpaces>6177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0:00Z</dcterms:created>
  <dc:creator>Strelička &amp; Partners, advokátní kancelář, s.r.o.</dc:creator>
  <dc:description/>
  <dc:language>en-US</dc:language>
  <cp:lastModifiedBy>Haasová Ivana Bc.</cp:lastModifiedBy>
  <cp:lastPrinted>2018-06-19T09:32:00Z</cp:lastPrinted>
  <dcterms:modified xsi:type="dcterms:W3CDTF">2018-11-12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