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DODATEK č. 1125-2014-504204/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č.j. SPU 405746/2017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ke smlouvě o dílo č. 1125-2014-504204 ze dne 21.11.2014 na zpracování návrhu KoPÚ v k.ú. Brod u Stříbra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b j e d n a t e l : </w:t>
      </w:r>
      <w:r>
        <w:rPr>
          <w:rFonts w:cs="Arial" w:ascii="Arial" w:hAnsi="Arial"/>
          <w:b/>
          <w:bCs/>
          <w:sz w:val="22"/>
          <w:szCs w:val="24"/>
        </w:rPr>
        <w:t xml:space="preserve">ČR - </w:t>
      </w:r>
      <w:r>
        <w:rPr>
          <w:rFonts w:cs="Arial" w:ascii="Arial" w:hAnsi="Arial"/>
          <w:b/>
          <w:sz w:val="22"/>
          <w:szCs w:val="24"/>
        </w:rPr>
        <w:t>Státní  pozemkový úřad</w:t>
      </w:r>
      <w:r>
        <w:rPr>
          <w:rFonts w:cs="Arial" w:ascii="Arial" w:hAnsi="Arial"/>
          <w:sz w:val="22"/>
          <w:szCs w:val="24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 technických záležitostech oprávněna jednat: Zdenka Pšenáková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Bankovní spojení</w:t>
      </w:r>
      <w:r>
        <w:rPr>
          <w:rFonts w:cs="Arial" w:ascii="Arial" w:hAnsi="Arial"/>
          <w:sz w:val="22"/>
          <w:szCs w:val="24"/>
        </w:rPr>
        <w:t>: Česká národní bank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Číslo účtu</w:t>
      </w:r>
      <w:r>
        <w:rPr>
          <w:rFonts w:cs="Arial" w:ascii="Arial" w:hAnsi="Arial"/>
          <w:sz w:val="22"/>
          <w:szCs w:val="24"/>
        </w:rPr>
        <w:t>: 3723001/071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Č</w:t>
      </w:r>
      <w:r>
        <w:rPr>
          <w:rFonts w:cs="Arial" w:ascii="Arial" w:hAnsi="Arial"/>
          <w:sz w:val="22"/>
          <w:szCs w:val="24"/>
        </w:rPr>
        <w:t xml:space="preserve">: 01312774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ČR - </w:t>
      </w:r>
      <w:r>
        <w:rPr>
          <w:rFonts w:cs="Arial" w:ascii="Arial" w:hAnsi="Arial"/>
          <w:b/>
          <w:sz w:val="22"/>
          <w:szCs w:val="24"/>
        </w:rPr>
        <w:t xml:space="preserve">Státní  pozemkový úřad, </w:t>
      </w:r>
      <w:r>
        <w:rPr>
          <w:rFonts w:cs="Arial" w:ascii="Arial" w:hAnsi="Arial"/>
          <w:sz w:val="22"/>
          <w:szCs w:val="24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astoupený: Bc. Olgou Bahenskou, vedoucí pobočky Tachov 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GEOREAL spol. s r.o.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Adresa: Hálkova 12, 301 00 Plzeň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Zastoupený: Ing. Karlem Vondráčkem, jednatelem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 xxxx</w:t>
        <w:tab/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V technických záležitostech oprávněn jednat: 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Bankovní spojení: Česká spořitelna a.s.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Číslo účtu: 0720092329/08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IČ: 4052751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polečnost je zapsána v obchodním rejstříku vedeném u KS v Plzni, oddíl C, vložka 1442.</w:t>
        <w:tab/>
        <w:t xml:space="preserve">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, § 222 odst. 2 zákona č. 134/2016 Sb., o zadávání veřejných zakázek a na základě žádosti zhotovitele tento dodatek ke smlouvě o dílo (SOD):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2. změna termínů plnění dílčích částí díla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Termíny plnění uvedené v příloze č. 1 k SOD se mění takto: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6. Předložení kompletní dokumentace návrhu KoPÚ           31.08.2017</w:t>
        <w:tab/>
        <w:tab/>
        <w:t>30.11.2017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 xml:space="preserve">3. ZMĚNA termínU plnění ucelených částí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rmín plnění uvedené v Čl.V. odst. 4 SoD se mění takto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 xml:space="preserve">Návrhové práce -    původní doba dokončení: </w:t>
      </w:r>
      <w:r>
        <w:rPr>
          <w:rFonts w:cs="Arial" w:ascii="Arial" w:hAnsi="Arial"/>
          <w:b/>
          <w:bCs/>
          <w:sz w:val="22"/>
        </w:rPr>
        <w:t>31.08.2017</w:t>
      </w:r>
    </w:p>
    <w:p>
      <w:pPr>
        <w:pStyle w:val="ListParagraph"/>
        <w:numPr>
          <w:ilvl w:val="0"/>
          <w:numId w:val="1"/>
        </w:numPr>
        <w:ind w:left="1985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vá dobí dokončení: </w:t>
      </w:r>
      <w:r>
        <w:rPr>
          <w:rFonts w:cs="Arial" w:ascii="Arial" w:hAnsi="Arial"/>
          <w:b/>
          <w:bCs/>
          <w:sz w:val="22"/>
          <w:szCs w:val="22"/>
        </w:rPr>
        <w:t>30.11.2017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4. ZDůvodnění změny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ýše uvedené změny jsou zapříčiněny zpožděním způsobené zastupitelstvem městem Kladruby. Zastupitelstvo města Kladruby je svoláno až na 6.9.2017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ind w:left="4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ZÁVĚREČNÁ USTANOVENÍ</w:t>
      </w:r>
    </w:p>
    <w:p>
      <w:pPr>
        <w:pStyle w:val="Normal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Ostatní ujednání smlouvy zůstávají beze změn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Dodatek je sepsán ve třech stejnopisech,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eastAsia="ar-SA"/>
        </w:rPr>
        <w:t>ve dvou stejnopisech pro objednatele a v jednom pro zhotovitele, přičemž každý z nich má platnost originálu.</w:t>
      </w:r>
      <w:r>
        <w:rPr>
          <w:rFonts w:cs="Arial" w:ascii="Arial" w:hAnsi="Arial"/>
          <w:b w:val="false"/>
          <w:sz w:val="22"/>
          <w:szCs w:val="20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 Plzni dne 31. 8. 2017</w:t>
        <w:tab/>
        <w:tab/>
        <w:tab/>
        <w:tab/>
        <w:tab/>
        <w:t>V Plzni dne 31. 8. 2017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……………</w:t>
      </w:r>
      <w:r>
        <w:rPr>
          <w:rFonts w:cs="Arial" w:ascii="Arial" w:hAnsi="Arial"/>
          <w:sz w:val="22"/>
          <w:szCs w:val="24"/>
        </w:rPr>
        <w:t>.</w:t>
        <w:tab/>
      </w:r>
      <w:r>
        <w:rPr>
          <w:rFonts w:cs="Arial" w:ascii="Arial" w:hAnsi="Arial"/>
          <w:sz w:val="18"/>
        </w:rPr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g. Jiří Papež</w:t>
        <w:tab/>
        <w:tab/>
        <w:tab/>
        <w:tab/>
        <w:tab/>
        <w:tab/>
        <w:t xml:space="preserve">            Martin Vondráček, jednatel</w:t>
      </w:r>
      <w:bookmarkStart w:id="0" w:name="_GoBack"/>
      <w:bookmarkEnd w:id="0"/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 xml:space="preserve">ředitel KPÚ pro Plzeňský kraj </w:t>
        <w:tab/>
        <w:tab/>
        <w:tab/>
        <w:t xml:space="preserve">           GEOREAL spol. s r.o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Státní pozemkový úřad</w:t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72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8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0DB3F39-DB9D-4D80-B9E0-447B1E33DE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78</Words>
  <Characters>2234</Characters>
  <CharactersWithSpaces>2607</CharactersWithSpaces>
  <Paragraphs>5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11:00Z</dcterms:created>
  <dc:creator>36207613</dc:creator>
  <dc:description/>
  <dc:language>en-US</dc:language>
  <cp:lastModifiedBy>Haasová Ivana Bc.</cp:lastModifiedBy>
  <cp:lastPrinted>2017-08-25T07:54:00Z</cp:lastPrinted>
  <dcterms:modified xsi:type="dcterms:W3CDTF">2018-11-12T09:08:00Z</dcterms:modified>
  <cp:revision>6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