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 č. 1125-2014-504204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j. SPU 441150/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 xml:space="preserve">ke smlouvě o dílo č. 1125-2014-504204 ze dne 21.11.2014 na zpracování návrhu KoPÚ v k.ú. Brod u Stříbr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:</w:t>
      </w:r>
      <w:r>
        <w:rPr>
          <w:rFonts w:cs="Times New Roman" w:ascii="Times New Roman" w:hAnsi="Times New Roman"/>
        </w:rPr>
        <w:t xml:space="preserve"> Česká republika  – Státní pozemkový úřad, Krajský pozemkový úřad pro Plzeň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adresa: Státní pozemkový úřad, Husinecká 1024/11a, 130 00 Praha – Žižkov, IČ: 013127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Ing. Jiřím Papežem, ředitel KPÚ pro Plzeň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mluvních záležitostech oprávněn jednat: Ing. Jiří Papež, ředitel KPÚ pro Plzeň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echnických záležitostech oprávněn jednat:  Zdenka Pšená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N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723001/07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13127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není plátcem DP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ečný objedn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R - Státní pozemkový úřad, Krajský pozemkový úřad pro Plzeňs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očka Tachov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. G. Masaryka 1326, 347 01 Tac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toupený: Bc. Olgou Bahenskou, vedoucí Pobočky Tach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hotovitel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OREAL spol.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Hálkova 12, 326 00 Plze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Ing. Karlem Vondráčkem, jednat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mluvních záležitostech oprávněn jednat: 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echnických záležitostech oprávněn jednat: 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Česká spořitelna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0720092329/0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/DIČ: 40527514/CZ40527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 je zapsána v obchodním rejstříku vedeném v Plzni, oddíl C, vložka 1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ly níže uvedeného dne, měsíce a roku v souladu s ustanovením čl. XI odst. 4 smlouvy o dílo tento dodatek ke smlouvě o dílo (SOD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Upřesnění počtu měrných jedno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Na základě písemného záznamu o méněslužbách č.j. SPU 401683/2016/Pše ze dne 12.8.2016 se </w:t>
      </w:r>
      <w:r>
        <w:rPr>
          <w:rFonts w:eastAsia="Times New Roman" w:cs="Times New Roman" w:ascii="Times New Roman" w:hAnsi="Times New Roman"/>
          <w:lang w:eastAsia="ar-SA"/>
        </w:rPr>
        <w:t>upřesňuje počet měrných jednotek (MJ) uvedených v příloze č. 1, hlavní fakturační celek 1. Přípravné práce, dílčí část 1.4. Geometrické a polohové určení vnějšího obvodu upravovaného území, 1.5.  Geometrické a polohové určení vnitřního obvodu upravovaného území, 1.7.  Dokumentace nároků vlastníků pro vypracování nového uspořádání a vypracování podkladů pro řešení nesouladu druhu pozemku, hlavní fakturační celek 2. Návrhové práce, dílčí část  2.1. - Vypracování plánu společných zařízení, 2.2. – Výškopisné zaměření zájmového území v trvalých a mimo trvalé porosty, 2.3. Potřebné podélné a příčné profily společných zařízení pro stanovení plochy záboru půdy včetně geolog. průzkumu, 2.4. Potřebné podélné a příčné profily společných zařízení pro stanovení plochy záboru půdy včetně geolog. průzkumu a nezbytných výpočtů pro vodohospodářskou část plánu společných zařízení 2.5. Vypracování návrhu nového uspořádání pozemků a hlavní fakturační celek 3, dílčí část  3.1. Zpracování mapového díla včetně DKM a SP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Style w:val="Mkatabulky"/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676"/>
        <w:gridCol w:w="852"/>
        <w:gridCol w:w="1416"/>
        <w:gridCol w:w="135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celek/ dílčí část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J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ůvodní počet MJ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82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ípravné práce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.4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 xml:space="preserve">Geometrické a polohové určení vnějšího obvodu upravovaného území 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100    bm 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84</w:t>
            </w:r>
          </w:p>
        </w:tc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70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tření obvodu upravovaného území vč. ZPMZ a geom. plánů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lizace plastovou značnou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lizace kat. hranice kamennou značnou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.5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>Geometrické a polohové určení vnitřního obvodu upravovaného území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0 bm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3</w:t>
            </w:r>
          </w:p>
        </w:tc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tření obvodu upravovaného území vč. ZPMZ a geom. plánů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lizace plastovou značnou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.7.</w:t>
              <w:tab/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Dokumentace nároků vlastníků pro vypracování nového uspořádání a vypracování podkladů pro řešení nesouladu druhu pozemku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82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vrhové prác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2.1.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pracování plánu společných zařízení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2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škopisné zaměření zájmového území mimo trvalé porosty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škopisné zaměření zájmového území v trvalých porostech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4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>Potřebné podélné a příčné profily společných zařízení pro stanovení plochy záboru půdy včetně geolog. průzkumu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4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>Potřebné podélné a příčné profily společných zařízení pro stanovení plochy záboru půdy včetně geolog. průzkumu a nezbytných výpočtů pro vodohospodářskou část plánu společných zařízení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5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pracování návrhu nového</w:t>
              <w:tab/>
              <w:t xml:space="preserve"> uspořádání pozemků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ytyčení pozemků podle schváleného návrhu  a mapové dílo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3.1.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pracování mapového díla včetně DKM a SPI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5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7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40" w:before="12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3. Změna ceny dí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1. Mění se cena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díla uvedená v příloze č. 1 a v čl. VII SOD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5527"/>
        <w:gridCol w:w="81"/>
        <w:gridCol w:w="1337"/>
        <w:gridCol w:w="132"/>
        <w:gridCol w:w="1314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lavní celek/ dílčí čás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ůvodní cena bez DPH v Kč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ar-SA" w:bidi="ar-SA"/>
              </w:rPr>
              <w:t>Přípravné práce</w:t>
            </w:r>
          </w:p>
        </w:tc>
        <w:tc>
          <w:tcPr>
            <w:tcW w:w="286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.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 xml:space="preserve">Geometrické a polohové určení vnějšího obvodu upravovaného území 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04 480,-</w:t>
            </w:r>
          </w:p>
        </w:tc>
        <w:tc>
          <w:tcPr>
            <w:tcW w:w="14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94 400,-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tření obvodu upravovaného území vč. ZPMZ a geom. plánů</w:t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lizace plastovou značnou</w:t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lizace kat. hranice kamennou značnou</w:t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.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>Geometrické a polohové určení vnitřního obvodu upravovaného území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6 560,-</w:t>
            </w:r>
          </w:p>
        </w:tc>
        <w:tc>
          <w:tcPr>
            <w:tcW w:w="14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 400,-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šetření obvodu upravovaného území vč. ZPMZ a geom. plánů</w:t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bilizace plastovou značnou</w:t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.7.</w:t>
              <w:tab/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Dokumentace nároků vlastníků pro vypracování nového uspořádání a vypracování podkladů pro řešení nesouladu druhu pozemku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6 000,-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75 840,-</w:t>
            </w:r>
          </w:p>
        </w:tc>
      </w:tr>
      <w:tr>
        <w:trPr/>
        <w:tc>
          <w:tcPr>
            <w:tcW w:w="949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1. přípravné práce (1.1.-1.7.)                                                                           610 540,-           598 140,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2.1. 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pracování plánu společných zařízení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142 500,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4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42 200,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1022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škopisné zaměření zájmového území mimo trvalé porosty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škopisné zaměření zájmového území v trvalých porostech</w:t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4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Potřebné podélné a příčné profily společných zařízení pro stanovení plochy záboru půdy včetně geolog.  průzkumu</w:t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4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Potřebné podélné a příčné profily společných zařízení pro stanovení plochy záboru půdy včetně geolog. průzkumu a nezbytných výpočtů pro vodohospodářskou část plánu společných zařízení</w:t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5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ypracování návrhu nového</w:t>
              <w:tab/>
              <w:t xml:space="preserve"> uspořádání pozemků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28 000,-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27 520,-</w:t>
            </w:r>
          </w:p>
        </w:tc>
      </w:tr>
      <w:tr>
        <w:trPr/>
        <w:tc>
          <w:tcPr>
            <w:tcW w:w="949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2. Návrhové práce (2.1.-2.6.)                                                                            373 500,-          372 720,-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.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pracování mapového díla včetně DKM a SPI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2 000,-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51 680,-</w:t>
            </w:r>
          </w:p>
        </w:tc>
      </w:tr>
      <w:tr>
        <w:trPr/>
        <w:tc>
          <w:tcPr>
            <w:tcW w:w="949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Vytyčení pozemků podle schváleného návrhu  a mapov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dílo (3.1.-3.2.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lightGray"/>
                <w:lang w:val="cs-CZ" w:eastAsia="cs-CZ" w:bidi="ar-SA"/>
              </w:rPr>
              <w:tab/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lightGray"/>
                <w:lang w:val="cs-CZ" w:eastAsia="cs-CZ" w:bidi="ar-SA"/>
              </w:rPr>
              <w:t>387 000,-            386 680,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670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ar-SA" w:bidi="ar-SA"/>
              </w:rPr>
              <w:t>Celková cena díla bez DPH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120" w:after="0"/>
              <w:contextualSpacing/>
              <w:jc w:val="left"/>
              <w:rPr>
                <w:rFonts w:ascii="Times New Roman" w:hAnsi="Times New Roman"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>1 371 040,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ar-SA" w:bidi="ar-SA"/>
              </w:rPr>
              <w:t>1 357 540,-</w:t>
            </w:r>
          </w:p>
        </w:tc>
      </w:tr>
      <w:tr>
        <w:trPr>
          <w:trHeight w:val="233" w:hRule="atLeast"/>
        </w:trPr>
        <w:tc>
          <w:tcPr>
            <w:tcW w:w="670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>DPH 21%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120" w:after="0"/>
              <w:contextualSpacing/>
              <w:jc w:val="left"/>
              <w:rPr>
                <w:rFonts w:ascii="Times New Roman" w:hAnsi="Times New Roman"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>287 918,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ar-SA" w:bidi="ar-SA"/>
              </w:rPr>
              <w:t>285 083,-</w:t>
            </w:r>
          </w:p>
        </w:tc>
      </w:tr>
      <w:tr>
        <w:trPr>
          <w:trHeight w:val="233" w:hRule="atLeast"/>
        </w:trPr>
        <w:tc>
          <w:tcPr>
            <w:tcW w:w="670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ar-SA" w:bidi="ar-SA"/>
              </w:rPr>
              <w:t>Celková cena díla včetně DPH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120" w:after="0"/>
              <w:contextualSpacing/>
              <w:jc w:val="left"/>
              <w:rPr>
                <w:rFonts w:ascii="Times New Roman" w:hAnsi="Times New Roman"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ar-SA" w:bidi="ar-SA"/>
              </w:rPr>
              <w:t>1 658 958,-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ar-SA" w:bidi="ar-SA"/>
              </w:rPr>
              <w:t>1 642 623,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 xml:space="preserve">Zdůvodnění změny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še uvedené změny jsou zapříčiněny upřesněním počtu měrných jednotek, které byly zjištěny na základě vyhotovení geometrických plánů hranic pozemků na obvodu KoPÚ Brod u Stříbra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zůstávají beze změ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je vyhotoven ve čtyřech stejnopisech, ve dvou vyhotoveních pro objednatele a ve dvou vyhotoveních pro zhotovi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lzni dne 1. 9. 2016 </w:t>
        <w:tab/>
        <w:tab/>
        <w:tab/>
        <w:tab/>
        <w:tab/>
        <w:t>V Plzni dne 1. 9. 2016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iří Papež</w:t>
        <w:tab/>
        <w:tab/>
        <w:tab/>
        <w:tab/>
        <w:tab/>
        <w:tab/>
        <w:t xml:space="preserve">       Ing. Karel Vondráče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ředitel KPÚ pro Plzeňský kraj</w:t>
        <w:tab/>
        <w:tab/>
        <w:tab/>
        <w:tab/>
        <w:t xml:space="preserve">       GEOREAL spol.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14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14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14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33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2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14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14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1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958d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49</Words>
  <Characters>5603</Characters>
  <CharactersWithSpaces>65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4:00Z</dcterms:created>
  <dc:creator>Comová Ivana Ing.</dc:creator>
  <dc:description/>
  <dc:language>en-US</dc:language>
  <cp:lastModifiedBy>Haasová Ivana Bc.</cp:lastModifiedBy>
  <cp:lastPrinted>2016-08-29T12:27:00Z</cp:lastPrinted>
  <dcterms:modified xsi:type="dcterms:W3CDTF">2018-11-12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