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127" w:leader="none"/>
              </w:tabs>
              <w:ind w:left="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alizace polních cest v k.ú. Dobročovice – výkon technického dozoru stavebníka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sz w:val="22"/>
                <w:szCs w:val="22"/>
              </w:rPr>
              <w:t>(koordinátora BOZP)</w:t>
            </w:r>
            <w:bookmarkStart w:id="0" w:name="_GoBack"/>
            <w:bookmarkEnd w:id="0"/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4VZ10652/2018-537209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5E496E0-E283-4C42-84FF-34E300ABF5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5</Words>
  <Characters>1836</Characters>
  <CharactersWithSpaces>214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7:13:00Z</dcterms:created>
  <dc:creator>novotna2</dc:creator>
  <dc:description/>
  <dc:language>en-US</dc:language>
  <cp:lastModifiedBy>Marešová Vendula Ing.</cp:lastModifiedBy>
  <cp:lastPrinted>2018-01-29T13:44:00Z</cp:lastPrinted>
  <dcterms:modified xsi:type="dcterms:W3CDTF">2018-10-19T09:07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